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академия наук Беларуси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НПО «Химический синтез и биотехнологии»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РУП «Гидролизный  завод»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иректор БРУП «Гидролизный завод»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С.Н. Бакун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____»_____________2012 г.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оценки воздействия на окружающую среду планируемой деятельности по объекту «Установка трех анаэробных биореакторов, прокладка трассы биогаза в заводской котельной на собственной территории 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ул. Чехова, 54 в г.Бобруйске»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обруйск 2012 год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НИТЕЛЕЙ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 ………………………………………..Корнеенков Ю.М.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охраны природы…………………….Семенова Н.П.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женер по ООС (эколог)………………………………..Ганчар А.И.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/>
      </w:pPr>
      <w:r>
        <w:rPr>
          <w:sz w:val="28"/>
          <w:szCs w:val="28"/>
        </w:rPr>
        <w:t>Отчет     на  24 стр., 2 табл., 13  источников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ЛАССНАЯ БАРДА, ПОСЛЕСЕПАРАЦИОННАЯ БРАЖКА, УСТАНОВКА АНАЭРОБНОЙ ПРЕДОЧИСТКИ КОНЦЕНТРИРОВАННЫХ СТОЧНЫХ ВОД, БИОРЕАКТОР, АКТИВНЫЙ ИЛ, ЗАГРЯЗНЯЮЩИЕ ВЕЩЕСТВА, ПРЕДЕЛЬНО-ДОПУСТИМЫЕ КОНЦЕНТРАЦИИ, ВЫБРОСЫ В АТМОСФЕРНЫЙ ВОЗДУХ, ЛИМИТЫ, ОЦЕНКА ВОЗДЕЙСТВИЯ, ПОСЛЕДСТВИЯ, МЕРОПРИЯТИЯ ПО СНИЖЕНИЮ И ПРЕДОТВРАЩЕНИЮ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 – окружающая среда района планируемой хозяйственной деятельности по реализации строительного проекта «Установка трех анаэробных биореакторов, прокладка трассы биогаза в заводской котельной на собственной территории по ул.Чехова, 54 в г.Бобруйске.»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 – возможные воздействия на окружающую среду при установке трех дополнительных анаэробных биореакторов и прокладке трассы биогаза в заводской котельной для совместного сжигания биогаза и природного газа на паровых котлах цеха ПСХ, оценить возможные экологические, социально-экономические и иные последствия, меры по предотвращению, минимизации или компенсации возможного вредного воздействия.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ОДЕРЖАНИЕ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  <w:gridCol w:w="1315"/>
      </w:tblGrid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вовые аспекты планируемой хозяйственной деятельности по объекту«Установка трех анаэробных биореакторов, прокладка трассы биогаза в заводской котельной на собственной территории по ул. Чехова, 54 в г.Бобруйске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Требования в области охраны окружающей сре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оцедура проведения оценки воздействия на окружающую сре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ая характеристика планируемой хозяйственной деятельности по объекту: «Установка трех анаэробных биореакторов, прокладка трассы биогаза в заводской котельной на собственной территории по ул. Чехова, 54 в г.Бобруйске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бщие сведения о заказчике планируемой деятельности  - БРУП «Гидролизный завод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ценка современного состояния окружающей среды в районе реализации планируемой хозяйственной деятельности по объекту «Установка трех анаэробных биореакторов, прокладка трассы биогаза в заводской котельной на собственной территории по ул. Чехова, 54 в г.Бобруйске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ценка воздействия на окружающую среду хозяйственной деятельности по объекту:«Установка трех анаэробных биореакторов, прокладка трассы биогаза в заводской котельной на собственной территории по ул. Чехова, 54 в г.Бобруйске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ценка воздействия на атмосферный возду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ценка воздействия на поверхностные и подземные в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Оценка воздействия на окружающую среду при обращении с отход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Оценка воздействия на земли и почвенный покр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Оценка воздействия на растительный и животный мир, природно-территориальные комплексы, особо охраняемые природные территор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Оценка социально-экономических послед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роприятия по предотвращению или снижению потенциальных неблагоприятных воздей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ыводы по результатам проведения оценки воздейств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ет подготовлен по результатам проведенной оценки воздействия на окружающую среду планируемой хозяйственной деятельности по объекту: «Установка трех анаэробных биореакторов, прокладка трассы биогаза в заводской котельной на собственной территории по ул. Чехова, 54 в г.Бобруйск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Беларусь «О государственной экологической экспертизе» от 9 ноября 2009 г. № 54-3 отчет об оценке воздействия на окружающую среду является частью проектной документации, представляемой на государственную экологическую экспертизу.</w:t>
      </w:r>
    </w:p>
    <w:p>
      <w:pPr>
        <w:pStyle w:val="Normal"/>
        <w:shd w:fill="FFFFFF" w:val="clear"/>
        <w:ind w:left="53" w:firstLine="562"/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оценки воздействия на окружающую среду планируемой хозяйственной деятельности (ОВОС) являются:</w:t>
      </w:r>
    </w:p>
    <w:p>
      <w:pPr>
        <w:pStyle w:val="Normal"/>
        <w:shd w:fill="FFFFFF" w:val="clear"/>
        <w:ind w:left="53" w:firstLine="562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рассмотрение всех экологических и связанных с ними социально-экономических и иных последствий планируемой деятельности до принятия решения о ее реализации;</w:t>
      </w:r>
    </w:p>
    <w:p>
      <w:pPr>
        <w:pStyle w:val="Normal"/>
        <w:shd w:fill="FFFFFF" w:val="clear"/>
        <w:ind w:left="53"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инятие эффективных мер по минимизации возможного значительного вредного воздействия планируемой деятельности на окружающую среду и здоровье челове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ля достижения указанных целей были поставлены и решены следующие задач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29"/>
          <w:sz w:val="28"/>
          <w:szCs w:val="28"/>
        </w:rPr>
        <w:t xml:space="preserve">1.  </w:t>
      </w:r>
      <w:r>
        <w:rPr>
          <w:sz w:val="28"/>
          <w:szCs w:val="28"/>
        </w:rPr>
        <w:t>Проведен общий анализ проектного решения хозяйственной деятельности по объекту: «Установка трех анаэробных биореакторов, прокладка трассы биогаза в заводской котельной на собственной территории по ул. Чехова, 54 в г.Бобруйске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Оценено современное состояние окружающей среды района планируемой деятельности, в том числе: природные условия и ресурсы; существующий уровень антропогенного воздействия на окружающую среду; природно-экологические усло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31" w:leader="none"/>
        </w:tabs>
        <w:autoSpaceDE w:val="false"/>
        <w:ind w:left="0" w:firstLine="72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Оценены социально-экономические условия района планируемой деятельности в границах административно-территориальных единиц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spacing w:val="-1"/>
          <w:sz w:val="28"/>
          <w:szCs w:val="28"/>
        </w:rPr>
        <w:t>4. Определены источники и виды воздействия при расширении и дальнейшей эксплуатации сооружений анаэробной предочистки концентрированных сточных вод  на окружающую сред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ана оценка возможных изменений состояния окружающей среды и социально-экономических условий в результате планируемой деятельно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анализированы предусмотренные проектным решением и определены необходимые меры по улучшению социально-экономических условий и предотвращению, минимизации или компенсации значительного вредного воздействия на окружающую сред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авовые аспекты планируемой хозяйственной деятельности по объекту: «Установка трех анаэробных биореакторов, прокладка трассы биогаза в заводской котельной на собственной территории по ул. Чехова, 54 в г.Бобруйске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Требования в области охраны окружающей сред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кон Республики Беларусь «Об охране окружающей среды»_от 26 ноября 1992 г, № 1982 - </w:t>
      </w:r>
      <w:r>
        <w:rPr>
          <w:spacing w:val="-1"/>
          <w:sz w:val="28"/>
          <w:szCs w:val="28"/>
          <w:lang w:val="en-US"/>
        </w:rPr>
        <w:t>XII</w:t>
      </w:r>
      <w:r>
        <w:rPr>
          <w:spacing w:val="-1"/>
          <w:sz w:val="28"/>
          <w:szCs w:val="28"/>
        </w:rPr>
        <w:t xml:space="preserve"> (в редакции Закона Республики Беларусь  от 17 июля 2002 г. № 126-3) определяет общие </w:t>
      </w:r>
      <w:r>
        <w:rPr>
          <w:sz w:val="28"/>
          <w:szCs w:val="28"/>
        </w:rPr>
        <w:t xml:space="preserve">требования в области охраны окружающей среды при размещении, проектировании, </w:t>
      </w:r>
      <w:r>
        <w:rPr>
          <w:spacing w:val="-1"/>
          <w:sz w:val="28"/>
          <w:szCs w:val="28"/>
        </w:rPr>
        <w:t xml:space="preserve">строительстве, вводе в эксплуатацию, эксплуатации, консервации, демонтаже и сносе зданий, </w:t>
      </w:r>
      <w:r>
        <w:rPr>
          <w:sz w:val="28"/>
          <w:szCs w:val="28"/>
        </w:rPr>
        <w:t>сооружений и иных объектов. Законом установлена обязанность юридических лиц и индивидуальных предпринимателей обеспечивать благоприятное состояние окружающей среды, в том числе предусматри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восстановление и (или) оздоровление окружающей сре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снижение (предотвращение) вредного воздействия на окружающую сре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применение малоотходных, энерго- и ресурсосберегающих технологий;</w:t>
        <w:br/>
        <w:t>рациональное использование природных ресурсов;</w:t>
        <w:br/>
        <w:t>предотвращение аварий и и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, финансовые и иные средства на компенсацию возможного вреда окружающей сред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инансовые гарантии выполнения планируемые мероприятий по охране окружающей среды.</w:t>
      </w:r>
    </w:p>
    <w:p>
      <w:pPr>
        <w:pStyle w:val="Normal"/>
        <w:shd w:fill="FFFFFF" w:val="clear"/>
        <w:ind w:left="101" w:firstLine="533"/>
        <w:jc w:val="both"/>
        <w:rPr/>
      </w:pPr>
      <w:r>
        <w:rPr>
          <w:sz w:val="28"/>
          <w:szCs w:val="28"/>
        </w:rPr>
        <w:t xml:space="preserve">При размещении зданий, сооружений и иных объектов должно быть обеспечено выполнение требований в области охраны окружающей среды с учетом ближайших и отдаленных экологических, экономических, демографических и иных последствий эксплуатации указанных объектов и соблюдением приоритета сохранения благоприятной окружающей среды, биологического разнообразия, рационального использования и </w:t>
      </w:r>
      <w:r>
        <w:rPr>
          <w:spacing w:val="-1"/>
          <w:sz w:val="28"/>
          <w:szCs w:val="28"/>
        </w:rPr>
        <w:t xml:space="preserve">воспроизводства природных ресурсов. При разработке проектов строительства, реконструкции, консервации, демонтажа и сноса зданий, сооружений и иных объектов должны учитываться нормативы допустимой антропогенной нагрузки на окружающую среду, предусматриваться </w:t>
      </w:r>
      <w:r>
        <w:rPr>
          <w:sz w:val="28"/>
          <w:szCs w:val="28"/>
        </w:rPr>
        <w:t>мероприятия по предупреждению и устранению загрязнения окружающей среды, а также способы обращения с отходами, применяться ресурсосберегающие, малоотходные, безотходные технологии, способствующие охране окружающей среды, восстановлению природной среды, рациональному использованию и воспроизводству природных ресурсов.</w:t>
      </w:r>
    </w:p>
    <w:p>
      <w:pPr>
        <w:pStyle w:val="Normal"/>
        <w:shd w:fill="FFFFFF" w:val="clear"/>
        <w:tabs>
          <w:tab w:val="clear" w:pos="708"/>
          <w:tab w:val="left" w:pos="3667" w:leader="none"/>
        </w:tabs>
        <w:ind w:left="101" w:firstLine="533"/>
        <w:jc w:val="both"/>
        <w:rPr/>
      </w:pPr>
      <w:r>
        <w:rPr>
          <w:sz w:val="28"/>
          <w:szCs w:val="28"/>
        </w:rPr>
        <w:t xml:space="preserve">Закон Республики Беларусь «Об охране окружающей среды» (ст. 58) предписывает проведение оценки воздействия на окружающую среду в отношении планируемой хозяйственной и иной деятельности, которая может оказать вредное воздействие на окружающую среду. Перечень объектов хозяйственной и иной деятельности, для которых </w:t>
      </w:r>
      <w:r>
        <w:rPr>
          <w:spacing w:val="-1"/>
          <w:sz w:val="28"/>
          <w:szCs w:val="28"/>
        </w:rPr>
        <w:t xml:space="preserve">оценка воздействия на окружающую среду проводится в обязательном порядке, утвержден </w:t>
      </w:r>
      <w:r>
        <w:rPr>
          <w:sz w:val="28"/>
          <w:szCs w:val="28"/>
        </w:rPr>
        <w:t>постановлением Совета Министров Республики Беларусь от 19.05.2010 г. № 755. Установка трех анаэробных биореакторов повлечет за собой количественные изменения сброса загрязняющих веществ в промканализацию и должна реализовываться после проведения ОВОС.</w:t>
        <w:br/>
      </w:r>
    </w:p>
    <w:p>
      <w:pPr>
        <w:pStyle w:val="Normal"/>
        <w:shd w:fill="FFFFFF" w:val="clear"/>
        <w:tabs>
          <w:tab w:val="clear" w:pos="708"/>
          <w:tab w:val="left" w:pos="10267" w:leader="none"/>
        </w:tabs>
        <w:ind w:left="101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5" w:after="0"/>
        <w:ind w:left="101" w:firstLine="533"/>
        <w:jc w:val="both"/>
        <w:rPr/>
      </w:pPr>
      <w:r>
        <w:rPr>
          <w:b/>
          <w:spacing w:val="-12"/>
          <w:sz w:val="28"/>
          <w:szCs w:val="28"/>
        </w:rPr>
        <w:t xml:space="preserve">1.2. </w:t>
      </w:r>
      <w:r>
        <w:rPr>
          <w:b/>
          <w:sz w:val="28"/>
          <w:szCs w:val="28"/>
        </w:rPr>
        <w:tab/>
        <w:t>Процедура проведения оценки воздействия на окружающую среду</w:t>
      </w:r>
    </w:p>
    <w:p>
      <w:pPr>
        <w:pStyle w:val="Normal"/>
        <w:shd w:fill="FFFFFF" w:val="clear"/>
        <w:ind w:left="101" w:firstLine="53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ценка воздействия на окружающую среду планируемой хозяйственной деятельности проводится в соответствии с требованиями </w:t>
      </w:r>
      <w:r>
        <w:rPr>
          <w:color w:val="FF0000"/>
          <w:spacing w:val="-1"/>
          <w:sz w:val="28"/>
          <w:szCs w:val="28"/>
        </w:rPr>
        <w:t>[1], [2], [3], [4].</w:t>
      </w:r>
      <w:r>
        <w:rPr>
          <w:spacing w:val="-1"/>
          <w:sz w:val="28"/>
          <w:szCs w:val="28"/>
        </w:rPr>
        <w:t xml:space="preserve"> Оценка воздействия проводится при </w:t>
      </w:r>
      <w:r>
        <w:rPr>
          <w:sz w:val="28"/>
          <w:szCs w:val="28"/>
        </w:rPr>
        <w:t>разработке проектной документации на первой стадии проектирования и включает в себя следующие этапы:</w:t>
      </w:r>
    </w:p>
    <w:p>
      <w:pPr>
        <w:pStyle w:val="Normal"/>
        <w:shd w:fill="FFFFFF" w:val="clear"/>
        <w:ind w:left="101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разработка и утверждение программы проведения оценки воздействия на окружающую </w:t>
      </w:r>
      <w:r>
        <w:rPr>
          <w:sz w:val="28"/>
          <w:szCs w:val="28"/>
        </w:rPr>
        <w:t>среду (далее - программа проведения ОВОС);</w:t>
      </w:r>
    </w:p>
    <w:p>
      <w:pPr>
        <w:pStyle w:val="Normal"/>
        <w:shd w:fill="FFFFFF" w:val="clear"/>
        <w:ind w:left="101" w:firstLine="533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ждународных процедур в случае возможного значительного вредного трансграничного воздействия планируемой деятельности;</w:t>
      </w:r>
    </w:p>
    <w:p>
      <w:pPr>
        <w:pStyle w:val="Normal"/>
        <w:shd w:fill="FFFFFF" w:val="clear"/>
        <w:ind w:left="101" w:firstLine="53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разработка отчета об ОВОС;</w:t>
      </w:r>
    </w:p>
    <w:p>
      <w:pPr>
        <w:pStyle w:val="Normal"/>
        <w:shd w:fill="FFFFFF" w:val="clear"/>
        <w:ind w:left="101" w:firstLine="53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роведение обсуждений отчета об ОВОС с общественностью, чьи права и законные </w:t>
      </w:r>
      <w:r>
        <w:rPr>
          <w:sz w:val="28"/>
          <w:szCs w:val="28"/>
        </w:rPr>
        <w:t>интересы могут быть затронуты при реализации проектных решений, на территории Республики Беларусь и в случае возможного значительного вредного трансграничного воздействия планируемой деятельности - на территории затрагиваемых сторон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сультаций в случае возможного значительного вредного трансграничного воздействия планируемой деятельности с затрагиваемыми сторонами по полученным от них замечаниям и предложениям по отчету об ОВОС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работка отчета об ОВОС по замечаниям и предложениям общественности и затрагиваемых сторон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представление доработанной проектной документации по планируемой деятельности, </w:t>
      </w:r>
      <w:r>
        <w:rPr>
          <w:sz w:val="28"/>
          <w:szCs w:val="28"/>
        </w:rPr>
        <w:t>включая доработанный отчет об ОВОС, на государственную экологическую экспертиз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в случае возможного значительного вредного трансграничного воздействия планируемой деятельности утвержденного отчета об ОВОС и принятого в </w:t>
      </w:r>
      <w:r>
        <w:rPr>
          <w:spacing w:val="-1"/>
          <w:sz w:val="28"/>
          <w:szCs w:val="28"/>
        </w:rPr>
        <w:t xml:space="preserve">отношении планируемой деятельности решения в Министерство природных ресурсов и охраны </w:t>
      </w:r>
      <w:r>
        <w:rPr>
          <w:sz w:val="28"/>
          <w:szCs w:val="28"/>
        </w:rPr>
        <w:t>окружающей среды (далее - Минприроды) для информирования затрагиваемых сторо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ного решения по объекту: «Установка трех анаэробных биореакторов, прокладка трассы биогаза в заводской котельной на собственной территории по ул. Чехова, 54 в г. Бобруйске» не будет сопровождаться значительными вредными трансграничным воздействием на окружающую среду. Поэтому, процедура проведения ОВОС данного объекта не включала этапы, касающиеся трансграничного воздейст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планируемой хозяйственной деятельности по объекту: «Установка трех анаэробных биореакторов, прокладка трассы биогаза в заводской котельной на собственной территории по ул. Чехова, 54 в г.Бобруйске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щие сведения о заказчике планируемой хозяйственной деятельности – БРУП «Гидролизный зав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казчиком планируемой деятельности является предприятие по производству: спирта этилового ректификованного, кормовых дрожжей, двуокиси углерода, непищевой спиртосодержащей продукции, бактериальных средств, брикетов топливных БРУП «Гидролизный завод» является единственным производителем в Республике Беларусь спирта технического этилового ректификованно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вод специализируется на производстве спирта и биотехнологической проду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требителями продукции завода являются ликероводочные предприятия, комбинаты хлебопродуктов, фармацевтические зав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производства – массовый  - завод состоит из двух основных цехов – цеха по производству спирта этилового ректификованного из пищевого сырья и гидрозно-дрожжевого цеха, а также участка по производству жидкой и твердой углекислоты, участка по производству дезинфицирующих и спиртосодержащих растворов, опытно-промышленного участка по производству микробиологической продукции, участка очистки стоков. Режим работы основных цехов – круглосуточный с непрерывным технологическим циклом.</w:t>
      </w:r>
    </w:p>
    <w:p>
      <w:pPr>
        <w:pStyle w:val="Normal"/>
        <w:shd w:fill="FFFFFF" w:val="clear"/>
        <w:spacing w:lineRule="exact" w:line="326"/>
        <w:ind w:left="864" w:right="538" w:hanging="7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864" w:right="538" w:hanging="7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ЕХНОЛОГИЧЕСКИЙ ПРОЦЕСС ПРОИЗВОДСТВА СПИРТА ЭТИЛОВОГО РЕКТИФИКОВАНОГО ИЗ ПИЩЕВОГО СЫРЬЯ</w:t>
      </w:r>
    </w:p>
    <w:p>
      <w:pPr>
        <w:pStyle w:val="Normal"/>
        <w:shd w:fill="FFFFFF" w:val="clear"/>
        <w:spacing w:lineRule="exact" w:line="326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Технологический процесс производства спирта этилового ректификованного </w:t>
      </w:r>
      <w:r>
        <w:rPr>
          <w:sz w:val="28"/>
          <w:szCs w:val="28"/>
        </w:rPr>
        <w:t>включает в себя следующие процессы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- подготовка зерна к развариванию (взвешивание зерна, очистка от сорных и </w:t>
      </w:r>
      <w:r>
        <w:rPr>
          <w:sz w:val="28"/>
          <w:szCs w:val="28"/>
        </w:rPr>
        <w:t>металлических примесей, измельчение на молотковой дробилке)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иготовление замеса и его низкотемпературная обработка, (смешивание</w:t>
        <w:br/>
      </w:r>
      <w:r>
        <w:rPr>
          <w:sz w:val="28"/>
          <w:szCs w:val="28"/>
        </w:rPr>
        <w:t>измельченного зерна с водой и разжиживающими ферментами, нагрев до</w:t>
        <w:br/>
      </w:r>
      <w:r>
        <w:rPr>
          <w:spacing w:val="-2"/>
          <w:sz w:val="28"/>
          <w:szCs w:val="28"/>
        </w:rPr>
        <w:t>температуры не более 100 °С для разрушения клеточной структуры и растворения</w:t>
        <w:br/>
      </w:r>
      <w:r>
        <w:rPr>
          <w:sz w:val="28"/>
          <w:szCs w:val="28"/>
        </w:rPr>
        <w:t>крахмал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лаждение и осахаривание разваренной массы ферментными препара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чистой культуры дрожжей и производственных дрожж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сбраживание сахаров (сусла) дрожжами на спирт. При спиртовом брожении </w:t>
      </w:r>
      <w:r>
        <w:rPr>
          <w:spacing w:val="-1"/>
          <w:sz w:val="28"/>
          <w:szCs w:val="28"/>
        </w:rPr>
        <w:t xml:space="preserve">происходит выделение диоксида углерода, который улавливают, очищают от </w:t>
      </w:r>
      <w:r>
        <w:rPr>
          <w:sz w:val="28"/>
          <w:szCs w:val="28"/>
        </w:rPr>
        <w:t>сопутствующих примесей и превращают в жидкий или твердый продук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before="187" w:after="0"/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перегонка бражки на бражной колонне с получением бражного дистиллята и </w:t>
      </w:r>
      <w:r>
        <w:rPr>
          <w:sz w:val="28"/>
          <w:szCs w:val="28"/>
        </w:rPr>
        <w:t>бар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бавление спирта-сырца (при работе с добавлением спирта-сырц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>
          <w:spacing w:val="-1"/>
          <w:sz w:val="28"/>
          <w:szCs w:val="28"/>
        </w:rPr>
        <w:t>эпюрация - выделение из бражного дистиллята или разбавленного спирта-</w:t>
      </w:r>
      <w:r>
        <w:rPr>
          <w:sz w:val="28"/>
          <w:szCs w:val="28"/>
        </w:rPr>
        <w:t>сырца концентрированных головных примесей и их отбор в виде головной фракции этилового спирта или концентрата головных и промежуточных примесей через контрольный снаряд КС-70 в сборник ГФ. Подача эпюрата на тарелку питания ректификационной колон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ректификация - концентрирование спирта, его пастеризация и отбор через </w:t>
      </w:r>
      <w:r>
        <w:rPr>
          <w:sz w:val="28"/>
          <w:szCs w:val="28"/>
        </w:rPr>
        <w:t xml:space="preserve">счетчик жидкости, совмещенный с анализатором жидкости, массовый </w:t>
      </w:r>
      <w:r>
        <w:rPr>
          <w:spacing w:val="-1"/>
          <w:sz w:val="28"/>
          <w:szCs w:val="28"/>
        </w:rPr>
        <w:t xml:space="preserve">расходомер </w:t>
      </w:r>
      <w:r>
        <w:rPr>
          <w:spacing w:val="-1"/>
          <w:sz w:val="28"/>
          <w:szCs w:val="28"/>
          <w:lang w:val="en-US"/>
        </w:rPr>
        <w:t>Promass</w:t>
      </w:r>
      <w:r>
        <w:rPr>
          <w:spacing w:val="-1"/>
          <w:sz w:val="28"/>
          <w:szCs w:val="28"/>
        </w:rPr>
        <w:t xml:space="preserve"> 83 </w:t>
      </w:r>
      <w:r>
        <w:rPr>
          <w:spacing w:val="-1"/>
          <w:sz w:val="28"/>
          <w:szCs w:val="28"/>
          <w:lang w:val="en-US"/>
        </w:rPr>
        <w:t>F</w:t>
      </w:r>
      <w:r>
        <w:rPr>
          <w:spacing w:val="-1"/>
          <w:sz w:val="28"/>
          <w:szCs w:val="28"/>
        </w:rPr>
        <w:t xml:space="preserve"> в спиртоприемники сливного отделения. Выделение в процессе концентрирования спирта промежуточных примесей в виде сивушных </w:t>
      </w:r>
      <w:r>
        <w:rPr>
          <w:sz w:val="28"/>
          <w:szCs w:val="28"/>
        </w:rPr>
        <w:t>фрак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before="10" w:after="0"/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экстрактивная ректификация - концентрирование сивушного масла и его </w:t>
      </w:r>
      <w:r>
        <w:rPr>
          <w:sz w:val="28"/>
          <w:szCs w:val="28"/>
        </w:rPr>
        <w:t>выделение в виде товарного побочного продукта производства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both"/>
        <w:rPr/>
      </w:pPr>
      <w:r>
        <w:rPr>
          <w:sz w:val="28"/>
          <w:szCs w:val="28"/>
        </w:rPr>
        <w:t>- разгонка головных и промежуточных примесей - выделение спирта</w:t>
        <w:br/>
        <w:t>этилового ректификованного и концентрирование головных примесе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40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ое описание технологического процесса производства спирта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ти</w:t>
        <w:softHyphen/>
        <w:t>лового ректификованного технического</w:t>
      </w:r>
    </w:p>
    <w:p>
      <w:pPr>
        <w:pStyle w:val="Normal"/>
        <w:shd w:fill="FFFFFF" w:val="clear"/>
        <w:spacing w:before="269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рт этиловый ректификованный технический вырабатывается из непищево</w:t>
        <w:softHyphen/>
        <w:t>го растительного сырья, целлюлозо-, сахаро- и спиртосодержащих отходов (побоч</w:t>
        <w:softHyphen/>
        <w:t>ных продуктов) различных отраслей промышленности, в том числе головной фрак</w:t>
        <w:softHyphen/>
        <w:t>ции этилового спирта, концентрата головных и промежуточных примесей, мелассы, спиртосодержащей продукции, поставляемой на переработ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 производства спирта этилового ректификованного технического включает следующие стад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6" w:leader="none"/>
        </w:tabs>
        <w:autoSpaceDE w:val="false"/>
        <w:spacing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браж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товарного спир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exact" w:line="3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exact" w:line="3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лучение бражк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Сахаров, применяемых в процессе брожения, является меласса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Сбраживание мелассы осуществляется методом брожения дрожжами </w:t>
      </w:r>
      <w:r>
        <w:rPr>
          <w:sz w:val="28"/>
          <w:szCs w:val="28"/>
          <w:lang w:val="en-US"/>
        </w:rPr>
        <w:t>Saccharomjces</w:t>
      </w:r>
      <w:r>
        <w:rPr>
          <w:sz w:val="28"/>
          <w:szCs w:val="28"/>
        </w:rPr>
        <w:t xml:space="preserve"> в бродильных чанах закрытого типа. По окончании брожения спиртовая бражка подается на стадию перегонки бражки (получение спирта этилового ректи</w:t>
        <w:softHyphen/>
        <w:t>фикованного технического). Побочным продуктом брожения является двуокись уг</w:t>
        <w:softHyphen/>
        <w:t>лерода газообразная, которая используется для производства жидкой двуокиси уг</w:t>
        <w:softHyphen/>
        <w:t>лерод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  Получение товарного спирта этилового ректификованного технического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ртовая бражка подается на тарелку питания бражной колонны для отделения этилового спирта от бражки. При этом образуется бражной конденсат и мелассная бард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ртовый конденсат из бражной колонны направляется на тарелку питания эпюрационной колонны (эпюрация спиртового конденсата), где происходит выде</w:t>
        <w:softHyphen/>
        <w:t>ление из спиртового конденсата головных примесей и укрепление их до 80-95%, а освобожденный от последних спиртовый эпюрат, содержащий 10-35% спирта, на</w:t>
        <w:softHyphen/>
        <w:t>правляется на тарелку питания спиртовой колонны (ректификация спирта), где происходит укрепление эпюрата до крепости не менее 96,2%. Мелассная барда из куба колонны отводится в сборник барды и далее на установку анаэробной предочистки концентрированных сточных вод.</w:t>
      </w:r>
    </w:p>
    <w:p>
      <w:pPr>
        <w:pStyle w:val="Normal"/>
        <w:shd w:fill="FFFFFF" w:val="clear"/>
        <w:tabs>
          <w:tab w:val="clear" w:pos="708"/>
          <w:tab w:val="left" w:pos="8669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ка этилового спирта от метанола и других видов примесей (обезметаноливание спирта) происходит на метанольной колонне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щенный спирт этиловый поступает на охлаждение в холодильник спирта и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через фильтр, эпруветку и счетчик жидкости, совмещенный с анализатором жид- кости, массовый расходомер 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ОМА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 xml:space="preserve"> 83 Р, предназначенный для замера его количества, направляется   в спиртоприемники сливного отделения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896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>Укрепление метанольно-эфиро-альдегидной фракции (МЭАФ) после       эпюрационной, метанольной и разгонной   колонн происходит на эфирной колонне. Отбор МЭАФ осуществляется на контрольный снаряд КС-35, где происходит ее учет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>В аппаратном отделении на разгонной колонне также происходит разгонка головной фракции этилового спирта или концентрата головных и промежуточных примесей. Концентрированная головная фракция после разгонной колонны для за</w:t>
        <w:softHyphen/>
        <w:t>мера ее количества поступает на контрольный снаряд КС-35. Спиртовый конденсат подается на питательную тарелку эпюрационной колонны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ая продукция-спирт этиловый ректификованный технический из спиртоприемников через мерники сливного отделения один раз в сутки в присутствии начальника цеха, заведующего складом готовой продукции, бухгалтера, контролера ОТК перекачивается на склад готовой продукции в резервуары хранения спирт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технологического процесса производства кормовых </w:t>
      </w:r>
      <w:r>
        <w:rPr>
          <w:b/>
          <w:spacing w:val="-3"/>
          <w:sz w:val="28"/>
          <w:szCs w:val="28"/>
        </w:rPr>
        <w:t>дрожжей</w:t>
      </w:r>
    </w:p>
    <w:p>
      <w:pPr>
        <w:pStyle w:val="Normal"/>
        <w:shd w:fill="FFFFFF" w:val="clear"/>
        <w:spacing w:lineRule="exact" w:line="322" w:before="101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процесс получения кормовых дрожжей на БРУП </w:t>
      </w:r>
      <w:r>
        <w:rPr>
          <w:spacing w:val="-1"/>
          <w:sz w:val="28"/>
          <w:szCs w:val="28"/>
        </w:rPr>
        <w:t xml:space="preserve">«Гидролизный завод» организован на основе переработки послеспиртовой </w:t>
      </w:r>
      <w:r>
        <w:rPr>
          <w:sz w:val="28"/>
          <w:szCs w:val="28"/>
        </w:rPr>
        <w:t>зерновой барды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тадиями производства кормовых дрожжей являются: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ение (подготовка барды к биохимической переработке путем фильтрации на барабанном сите и вибросите с получением грубого фильтрат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готовление питательных солей (раствора аммофоса и хлористого </w:t>
      </w:r>
      <w:r>
        <w:rPr>
          <w:sz w:val="28"/>
          <w:szCs w:val="28"/>
        </w:rPr>
        <w:t>калия), необходимых для развития дрожжевой клетк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готовление приточного субстрата, т.е. раствора, в котор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тся все необходимые компоненты (сахар, минеральные соли, </w:t>
      </w:r>
      <w:r>
        <w:rPr>
          <w:spacing w:val="-2"/>
          <w:sz w:val="28"/>
          <w:szCs w:val="28"/>
        </w:rPr>
        <w:t xml:space="preserve">азот и др. вещества)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Приготовление химического пеногасителя, необходимого для гашения </w:t>
      </w:r>
      <w:r>
        <w:rPr>
          <w:sz w:val="28"/>
          <w:szCs w:val="28"/>
        </w:rPr>
        <w:t>дрожжевой пены в процессе производств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ыращивание дрожжей чистой культуры (получение 100%-ной биомассы дрожжей, рекомендованной производству для </w:t>
      </w:r>
      <w:r>
        <w:rPr>
          <w:spacing w:val="-2"/>
          <w:sz w:val="28"/>
          <w:szCs w:val="28"/>
        </w:rPr>
        <w:t xml:space="preserve">культивирования на перерабатываемом в данный период времени </w:t>
      </w:r>
      <w:r>
        <w:rPr>
          <w:sz w:val="28"/>
          <w:szCs w:val="28"/>
        </w:rPr>
        <w:t>сырье)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копление дрожжевой биомассы 1 ступени (выращивание дрожжей в специальных дрожжерастильных аппаратах)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Сгущение дрожжевой биомассы (удаление влаги из биомассы дрожжей путем сепарирования, выпаривания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шка дрожжей (удаление влаги из сгущенного дрожжевого </w:t>
      </w:r>
      <w:r>
        <w:rPr>
          <w:sz w:val="28"/>
          <w:szCs w:val="28"/>
        </w:rPr>
        <w:t>концентрата в распылительных сушилках)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аковка, маркировка, взвешивание и отгрузка дрожжей потребителю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3. Оценка современного состояния окружающей среды в районе реализации планируемой хозяйственной деятельности по объекту «Установка трех анаэробных биореакторов, прокладка трассы биогаза в заводской котельной на собственной территории по ул. Чехова, 54 в г.Бобруйске»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9" w:firstLine="514"/>
        <w:jc w:val="both"/>
        <w:rPr/>
      </w:pPr>
      <w:r>
        <w:rPr>
          <w:sz w:val="28"/>
          <w:szCs w:val="28"/>
        </w:rPr>
        <w:t>Природопользователь имеет одну производственную площадку, располо</w:t>
        <w:softHyphen/>
      </w:r>
      <w:r>
        <w:rPr>
          <w:spacing w:val="-1"/>
          <w:sz w:val="28"/>
          <w:szCs w:val="28"/>
        </w:rPr>
        <w:t xml:space="preserve">женную в юго-восточной части северного промышленного узла г. Бобруйска по </w:t>
      </w:r>
      <w:r>
        <w:rPr>
          <w:sz w:val="28"/>
          <w:szCs w:val="28"/>
        </w:rPr>
        <w:t>адресу: 213800, г. Бобруйск, ул. Чехова, 54.</w:t>
      </w:r>
    </w:p>
    <w:p>
      <w:pPr>
        <w:pStyle w:val="Normal"/>
        <w:shd w:fill="FFFFFF" w:val="clear"/>
        <w:spacing w:lineRule="exact" w:line="322"/>
        <w:ind w:left="533" w:hanging="0"/>
        <w:rPr>
          <w:sz w:val="28"/>
          <w:szCs w:val="28"/>
        </w:rPr>
      </w:pPr>
      <w:r>
        <w:rPr>
          <w:sz w:val="28"/>
          <w:szCs w:val="28"/>
        </w:rPr>
        <w:t>Территория производственной площадки предприятия ограниче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spacing w:before="19" w:after="0"/>
        <w:ind w:left="528" w:hanging="0"/>
        <w:rPr>
          <w:sz w:val="28"/>
          <w:szCs w:val="28"/>
        </w:rPr>
      </w:pPr>
      <w:r>
        <w:rPr>
          <w:sz w:val="28"/>
          <w:szCs w:val="28"/>
        </w:rPr>
        <w:t>с северной стороны: территориями ТЭЦ-1 и ОАО «Бобруйскагромаш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31" w:before="10" w:after="0"/>
        <w:ind w:left="10" w:right="34" w:firstLine="518"/>
        <w:jc w:val="both"/>
        <w:rPr>
          <w:sz w:val="28"/>
          <w:szCs w:val="28"/>
        </w:rPr>
      </w:pPr>
      <w:r>
        <w:rPr>
          <w:sz w:val="28"/>
          <w:szCs w:val="28"/>
        </w:rPr>
        <w:t>с восточной и юго-восточной сторон: ул. Ленина, за ней лесопосадками и далее домами жилого сектора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 w:before="14" w:after="0"/>
        <w:ind w:left="10" w:right="29" w:firstLine="52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западной и северо-западной сторон: территорией завода резино</w:t>
        <w:softHyphen/>
        <w:br/>
        <w:t>технических изделий «Беларусьрезинатехника» и предприятием «Фондок»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/>
        <w:ind w:left="10" w:right="29" w:firstLine="514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 южной стороны: территорией ОАО «Фандок», железнодорожными пу</w:t>
      </w:r>
      <w:r>
        <w:rPr>
          <w:sz w:val="28"/>
          <w:szCs w:val="28"/>
        </w:rPr>
        <w:t>тями станции «Лесокомбинатская».</w:t>
      </w:r>
    </w:p>
    <w:p>
      <w:pPr>
        <w:pStyle w:val="Normal"/>
        <w:shd w:fill="FFFFFF" w:val="clear"/>
        <w:spacing w:lineRule="exact" w:line="322"/>
        <w:ind w:left="10" w:right="10" w:firstLine="51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анитарным нормам, правилам и гигиеническим нормативам «Гигиенические требования к организации санитарно-защитных зон предпри</w:t>
        <w:softHyphen/>
        <w:t>ятий, сооружений и иных объектов, являющихся объектами воздействия на здоровье человека и окружающую среду» базовый размер санитарно-защитной зоны (СЗЗ) природопользователя (раздел 3 «Химическое производство. Произ</w:t>
        <w:softHyphen/>
        <w:t>водство резиновых и пластмассовый изделий. Производство прочих неметал</w:t>
        <w:softHyphen/>
        <w:t>лических изделий минеральных изделий.», п. 148 «Производство кормовых дрожжей и фурфурола из древесины и сельскохозяйственных отходов методом гидролиза») составляет 300 м.</w:t>
      </w:r>
    </w:p>
    <w:p>
      <w:pPr>
        <w:pStyle w:val="Normal"/>
        <w:shd w:fill="FFFFFF" w:val="clear"/>
        <w:spacing w:lineRule="exact" w:line="322"/>
        <w:ind w:left="19" w:right="10" w:firstLine="518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санитарно-защитной зоны производственных площадок объек</w:t>
        <w:softHyphen/>
        <w:t>ты с повышенными требованиями к качеству атмосферного воздуха (места мас</w:t>
        <w:softHyphen/>
        <w:t>сового отдыха, детские дошкольные и лечебно-профилактические учреждения, образовательные школы) отсутствуют.</w:t>
      </w:r>
    </w:p>
    <w:p>
      <w:pPr>
        <w:pStyle w:val="Normal"/>
        <w:shd w:fill="FFFFFF" w:val="clear"/>
        <w:spacing w:lineRule="exact" w:line="322"/>
        <w:ind w:left="34" w:right="10" w:firstLine="509"/>
        <w:jc w:val="both"/>
        <w:rPr/>
      </w:pPr>
      <w:r>
        <w:rPr>
          <w:spacing w:val="-1"/>
          <w:sz w:val="28"/>
          <w:szCs w:val="28"/>
        </w:rPr>
        <w:t xml:space="preserve">Минимальное расстояние от жилых домов до производственных корпусов </w:t>
      </w:r>
      <w:r>
        <w:rPr>
          <w:sz w:val="28"/>
          <w:szCs w:val="28"/>
        </w:rPr>
        <w:t>составляет около 120 метров с юго-восточной стороны от предприятия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Изложенная ситуация отражена на ситуационной карте-схеме района раз</w:t>
        <w:softHyphen/>
        <w:t>мещения промышленной площадки рассматриваемого предприятия с указани</w:t>
        <w:softHyphen/>
        <w:t>ем на них интегрированных границ санитарно-защитной зоны, жилых масси</w:t>
        <w:softHyphen/>
        <w:t>вов, промышленных зон, сельскохозяйственных угодий, лесопосадок, транс</w:t>
        <w:softHyphen/>
        <w:t>портных магистралей.</w:t>
      </w:r>
    </w:p>
    <w:p>
      <w:pPr>
        <w:pStyle w:val="Normal"/>
        <w:shd w:fill="FFFFFF" w:val="clear"/>
        <w:spacing w:lineRule="exact" w:line="317"/>
        <w:ind w:firstLine="540"/>
        <w:rPr/>
      </w:pP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Рельеф промышленной площадки и прилегающих территорий - равнин</w:t>
        <w:softHyphen/>
      </w:r>
      <w:r>
        <w:rPr>
          <w:sz w:val="30"/>
          <w:szCs w:val="30"/>
        </w:rPr>
        <w:t>ный.</w:t>
      </w:r>
    </w:p>
    <w:p>
      <w:pPr>
        <w:pStyle w:val="Normal"/>
        <w:shd w:fill="FFFFFF" w:val="clear"/>
        <w:spacing w:lineRule="exact" w:line="317" w:before="5" w:after="0"/>
        <w:ind w:left="523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Климат в районе расположения площадки умеренно-континентальный.</w:t>
      </w:r>
    </w:p>
    <w:p>
      <w:pPr>
        <w:pStyle w:val="Normal"/>
        <w:shd w:fill="FFFFFF" w:val="clear"/>
        <w:spacing w:lineRule="exact" w:line="317"/>
        <w:ind w:left="5" w:right="24" w:firstLine="566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Ситуационная карта-схема района расположения производственных пло</w:t>
        <w:softHyphen/>
        <w:t>щадок природопользователя приведена в Приложении №1.</w:t>
      </w:r>
    </w:p>
    <w:p>
      <w:pPr>
        <w:pStyle w:val="Normal"/>
        <w:shd w:fill="FFFFFF" w:val="clear"/>
        <w:spacing w:lineRule="exact" w:line="317" w:before="5" w:after="0"/>
        <w:ind w:right="24" w:firstLine="542"/>
        <w:jc w:val="both"/>
        <w:rPr/>
      </w:pPr>
      <w:r>
        <w:rPr>
          <w:spacing w:val="-9"/>
          <w:sz w:val="30"/>
          <w:szCs w:val="30"/>
        </w:rPr>
        <w:t>Общее количество стационарных источников выбросов: 119, в т.ч. органи</w:t>
        <w:softHyphen/>
      </w:r>
      <w:r>
        <w:rPr>
          <w:spacing w:val="-8"/>
          <w:sz w:val="30"/>
          <w:szCs w:val="30"/>
        </w:rPr>
        <w:t>зованных -111, неорганизованных - 8, оснащённых газоочистными установка</w:t>
        <w:softHyphen/>
      </w:r>
      <w:r>
        <w:rPr>
          <w:spacing w:val="-6"/>
          <w:sz w:val="30"/>
          <w:szCs w:val="30"/>
        </w:rPr>
        <w:t>ми - 16. Карта-схема расположения источников выбросов на производствен</w:t>
        <w:softHyphen/>
      </w:r>
      <w:r>
        <w:rPr>
          <w:spacing w:val="-10"/>
          <w:sz w:val="30"/>
          <w:szCs w:val="30"/>
        </w:rPr>
        <w:t>ных площадках природопользователя приведена в Приложении №2.</w:t>
      </w:r>
    </w:p>
    <w:p>
      <w:pPr>
        <w:pStyle w:val="Normal"/>
        <w:shd w:fill="FFFFFF" w:val="clear"/>
        <w:spacing w:lineRule="exact" w:line="317"/>
        <w:ind w:right="19" w:firstLine="900"/>
        <w:jc w:val="both"/>
        <w:rPr/>
      </w:pPr>
      <w:r>
        <w:rPr>
          <w:spacing w:val="-9"/>
          <w:sz w:val="30"/>
          <w:szCs w:val="30"/>
        </w:rPr>
        <w:t>Общее количество выбрасываемых загрязняющих веществ - 30 наимено-</w:t>
      </w:r>
      <w:r>
        <w:rPr>
          <w:spacing w:val="-7"/>
          <w:sz w:val="30"/>
          <w:szCs w:val="30"/>
        </w:rPr>
        <w:t xml:space="preserve">ваний, массовый выброс 41,022 г/с, в т.ч. 11,215x10 кл/с и 289,194 тонн/год, в </w:t>
      </w:r>
      <w:r>
        <w:rPr>
          <w:sz w:val="30"/>
          <w:szCs w:val="30"/>
        </w:rPr>
        <w:t>т.ч. 106,861 хЮ</w:t>
      </w:r>
      <w:r>
        <w:rPr>
          <w:sz w:val="30"/>
          <w:szCs w:val="30"/>
          <w:vertAlign w:val="superscript"/>
        </w:rPr>
        <w:t>9</w:t>
      </w:r>
      <w:r>
        <w:rPr>
          <w:sz w:val="30"/>
          <w:szCs w:val="30"/>
        </w:rPr>
        <w:t>кл/год</w:t>
      </w:r>
      <w:r>
        <w:rPr>
          <w:spacing w:val="-7"/>
          <w:sz w:val="30"/>
          <w:szCs w:val="30"/>
        </w:rPr>
        <w:t xml:space="preserve"> .</w:t>
      </w:r>
    </w:p>
    <w:p>
      <w:pPr>
        <w:pStyle w:val="Normal"/>
        <w:shd w:fill="FFFFFF" w:val="clear"/>
        <w:spacing w:lineRule="exact" w:line="317"/>
        <w:ind w:right="19" w:firstLine="90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Общее количество передвижных источников выбросов: 30, в т.ч. рабо</w:t>
        <w:softHyphen/>
        <w:t>тающих на бензине - 20 , дизельном топливе - 10, газовом топливе - 0 единиц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2" w:right="785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" w:right="24" w:firstLine="886"/>
        <w:jc w:val="both"/>
        <w:rPr/>
      </w:pPr>
      <w:r>
        <w:rPr>
          <w:spacing w:val="-7"/>
          <w:sz w:val="30"/>
          <w:szCs w:val="30"/>
        </w:rPr>
        <w:t xml:space="preserve">Природопользователь относится к Ш-ой категории объектов воздействия </w:t>
      </w:r>
      <w:r>
        <w:rPr>
          <w:sz w:val="30"/>
          <w:szCs w:val="30"/>
        </w:rPr>
        <w:t>на атмосферный возду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Оценка воздействия на окружающую среду хозяйственной              деятельности по объекту:  «Установка трех анаэробных биореакторов, прокладка трассы биогаза к заводской котельной на собственной территории по ул. Чехова, 54 в г. Бобруйск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Оценка воздействия на атмосферный воздух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ществующее положе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 на площадке БРУП « Гидролизный завод» расположено 117 источников выбросов, в том числе организованных -110,  неорганизованных – 7, оснащенных газоочистными установками – 16, согласно Акта  инвентаризации выбросов загрязняющих веществ в атмосферный воздух и Проекта  нормативов загрязняющих веществ в атмосферный воздух по основной производственной площадке,  разработанных  Научно-исследовательской лабораторией очистки и утилизации выбросов промышленных предприятий Белорусского национального технического университета (НИЛ «ЭКОПРОМ» БНТУ) и Научно-производственным унитарным предприятием «Экология в промышленности» (НПУП «Экология в промышленности»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е количество выбрасываемых загрязняющих веществ 29 наименований, массовый выброс – 39, 566 г/с, в т. ч. 11, 215 х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л/с и 309, 172219 тонн/год,  в т.ч. 106,861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кл/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родопользователь относится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ей категории объектов воздействия на атмосферный воз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15"/>
        <w:gridCol w:w="330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рязняющее веществ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рматив допустимых выбросов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нн/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о и его соеди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пересчете на железо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9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 и его соединения в пересчете на марганец (</w:t>
            </w: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5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гидроксид (натр едкий, сода каустическая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7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 (</w:t>
            </w:r>
            <w:r>
              <w:rPr>
                <w:sz w:val="28"/>
                <w:szCs w:val="28"/>
                <w:lang w:val="en-US"/>
              </w:rPr>
              <w:t>Y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(</w:t>
            </w: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>) оксид (азота диоксид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оксид (азота оксид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6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хлорид (водород хлорид, соляная кислота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 кисло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1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 черный (сажа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 диоксид (ангидрид сернистый, сера (</w:t>
            </w: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>) оксид, сернистый газ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46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 оксид (окись углерода, угарный газ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921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тористые газообразные соединения ( в пересчете на фтор) гидрофтор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/а/пирен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-1-ол (бутиловый спирт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25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ропан-1-ол (изобутиловый спирт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43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-2-ол(изопропиловый спирт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л (метиловый спирт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21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-1-ол (пропиловый спирт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2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л (этиловый спирт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285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метил-1,4-бензолдикарбонат (диметилтерефталат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цетальдегид ( уксусный альдегид, этаналь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8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4-Бензолдикрбоновая кислота (терефталевая кислота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ая кисло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1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организмы и микроорганизмы-продуценты (отраслей промышленности)/ по общему бактериальному счету/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6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02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тная зола теплоэлектростанций ( в пересчете на ванадий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9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ыль неорганическая, содержащая двуокись кремния менее 70% (шамот, цемент, пыль цементного производства- глина и др.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32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древе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4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ыль зерновая (по грибам хран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8000</w:t>
            </w:r>
          </w:p>
        </w:tc>
      </w:tr>
      <w:tr>
        <w:trPr/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,1722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ъемы валовых выбросов углерод оксида, серы диоксида, оксидов азота выделяются от сжигания топлива при сушке дрожжей в сушильных установ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ссеивания выполнен при совместном воздействии источников загрязняющих веществ в атмосферный воздух, расположенных на территории предприятия. Расчетная площадка имеет прямоугольную (квадратную) форму с размерами сторон 3400 х 3400 м. Средневзвешенная высота источников выбросов, расположенных на производственной площадке предприятия, составляет 14,1 м. Расчетные приземные концентрации загрязняющих веществ, полученные на основании результатов инвентаризации, не превышают в контрольных точках (на границе СЗЗ и в жилой зоне) нормативы качества атмосферного воздуха, а установленные для предприятия нормативы допустимых выбросов обеспечивают выполнение требований технических нормативных правовых актов, действующих в РБ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ируемое полож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«Установка трех анаэробных биореакторов, прокладка трассы биогаза в заводской котельной на собственной территории по ул. Чехова, 54 в г. Бобруйске»  предусматривается установка дополнительных трех анаэробных биореакторов на одной площадке с сооружениями анаэробной предочистки концентрированных сточных вод, введенных в эксплуатацию в 2009-2010 гг. Предусматривается прокладка трассы биогаза в заводскую котельную (цех ПСХ), врезка производится в существующий биогазопровод к распылительным сушилкам. Альтернативных вариантов предполагаемой деятельности нет.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/>
      </w:pPr>
      <w:r>
        <w:rPr>
          <w:sz w:val="28"/>
          <w:szCs w:val="28"/>
        </w:rPr>
        <w:t xml:space="preserve">Цель проектируемой деятельности – установка дополнительных анаэробных биореакторов и прокладка трассы биогаза в заводской котельной для обеспечения полной утилизации образующегося биогаза. В качестве дополнительных биореакторов проектируются разработанные Украинским научно-исследовательским институтом спирта и биотехнологии продовольственных продуктов компактные в размещении реакторы, которые будут переоборудованы из существующих дрожжерастильных аппаратов. 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/>
      </w:pPr>
      <w:r>
        <w:rPr>
          <w:sz w:val="28"/>
          <w:szCs w:val="28"/>
        </w:rPr>
        <w:t>Цель проекта – обезвреживание концентрированных сточных вод (послеспиртовой мелассной барды и последрожжевой бражки) путем анаэробного сбраживания в биореакторах с последующим использованием выделяющегося при этом биогаза. Такое безотходное производство дает реальную возможность повысить эффективность предприятия, получить дополнительную прибыль.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/>
      </w:pPr>
      <w:r>
        <w:rPr>
          <w:sz w:val="28"/>
          <w:szCs w:val="28"/>
        </w:rPr>
        <w:t>Предварительная очистка сточных вод производства осуществляется  в непрерывном процессе с восходящим потоком питательной среды через слой гранулированного анаэробного ила. Непрерывной процесс дает возможность эксплуатировать оборудование биогазовой установки с максимальной производительностью, а также упрощает управление процессом. Благодаря специальной конструкции  анаэробного реактора, в нем накапливается и поддерживается высокая концентрация метаногенных микроорганизмов, которая дает возможность за 1 месяц так разложить органические вещества сточных вод, как в естественных условиях за 2-3 года. При этом все выбросы из трех существующих и дополнительно проектируемых трех биореакторов по трассе биогаза направляется на сжигание в топку сушильной установки и на паровых котлах цеха ПСХ.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/>
      </w:pPr>
      <w:r>
        <w:rPr>
          <w:sz w:val="28"/>
          <w:szCs w:val="28"/>
        </w:rPr>
        <w:t>Конструкцией анаэробного реактора и аппаратурно-технологической схемой предусмотрено полное отсутствие неорганизованных выбросов биогаза из установки предочистки КСВ.</w:t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z w:val="28"/>
          <w:szCs w:val="28"/>
        </w:rPr>
        <w:t>Для   предотвращения   повышения   давления   биогаза   в   подающих</w:t>
      </w:r>
      <w:r>
        <w:rPr/>
        <w:t xml:space="preserve"> </w:t>
      </w:r>
      <w:r>
        <w:rPr>
          <w:sz w:val="28"/>
          <w:szCs w:val="28"/>
        </w:rPr>
        <w:t>трубопроводах    среднего давления  при  прекращении  подачи  газа   на горелочные устройства и нарушении работы регулятора давления газа или</w:t>
      </w:r>
      <w:r>
        <w:rPr/>
        <w:t xml:space="preserve"> </w:t>
      </w:r>
      <w:r>
        <w:rPr>
          <w:sz w:val="28"/>
          <w:szCs w:val="28"/>
        </w:rPr>
        <w:t>иных нештатных ситуациях предусмотрена установка сбросной свечи для кратковременных    сбросов    газа.    Сброс    газа    на    свечу    производится</w:t>
      </w:r>
      <w:r>
        <w:rPr/>
        <w:t xml:space="preserve"> </w:t>
      </w:r>
      <w:r>
        <w:rPr>
          <w:sz w:val="28"/>
          <w:szCs w:val="28"/>
        </w:rPr>
        <w:t>посредством   открытия   электромагнитного   клапана,   установленного   на</w:t>
      </w:r>
      <w:r>
        <w:rPr/>
        <w:t xml:space="preserve"> </w:t>
      </w:r>
      <w:r>
        <w:rPr>
          <w:sz w:val="28"/>
          <w:szCs w:val="28"/>
        </w:rPr>
        <w:t>свечном   трубопроводе.   Срабатывание   указанного   клапана   производится</w:t>
      </w:r>
      <w:r>
        <w:rPr/>
        <w:t xml:space="preserve"> </w:t>
      </w:r>
      <w:r>
        <w:rPr>
          <w:sz w:val="28"/>
          <w:szCs w:val="28"/>
        </w:rPr>
        <w:t>также при росте давления  в трубопроводах  выше заданного  по сигналу</w:t>
      </w:r>
      <w:r>
        <w:rPr/>
        <w:t xml:space="preserve"> </w:t>
      </w:r>
      <w:r>
        <w:rPr>
          <w:sz w:val="28"/>
          <w:szCs w:val="28"/>
        </w:rPr>
        <w:t>датчика   давления,   установленного   на   трубопроводе.   Таким  образом,</w:t>
      </w:r>
      <w:r>
        <w:rPr/>
        <w:t xml:space="preserve"> </w:t>
      </w:r>
      <w:r>
        <w:rPr>
          <w:sz w:val="28"/>
          <w:szCs w:val="28"/>
        </w:rPr>
        <w:t>указанный электромагнитный клапан с датчиком давления дополнительно</w:t>
      </w:r>
      <w:r>
        <w:rPr/>
        <w:t xml:space="preserve"> </w:t>
      </w:r>
      <w:r>
        <w:rPr>
          <w:sz w:val="28"/>
          <w:szCs w:val="28"/>
        </w:rPr>
        <w:t>выполняет функции  устройства  безопасности   по защите  от  превышения</w:t>
      </w:r>
      <w:r>
        <w:rPr/>
        <w:t xml:space="preserve"> </w:t>
      </w:r>
      <w:r>
        <w:rPr>
          <w:sz w:val="28"/>
          <w:szCs w:val="28"/>
        </w:rPr>
        <w:t>давления на трубопроводе и резервуарах биореакторов, так как они связаны</w:t>
      </w:r>
      <w:r>
        <w:rPr>
          <w:spacing w:val="-6"/>
          <w:sz w:val="28"/>
          <w:szCs w:val="28"/>
        </w:rPr>
        <w:t xml:space="preserve"> между собой.</w:t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pacing w:val="-1"/>
          <w:sz w:val="28"/>
          <w:szCs w:val="28"/>
        </w:rPr>
        <w:t>С    целью    стабилизации    технологического    процесса    образования</w:t>
      </w:r>
      <w:r>
        <w:rPr/>
        <w:t xml:space="preserve"> </w:t>
      </w:r>
      <w:r>
        <w:rPr>
          <w:sz w:val="28"/>
          <w:szCs w:val="28"/>
        </w:rPr>
        <w:t>биогаза, равномерного отбора биогаза из биореакторов, контроля расхода и</w:t>
      </w:r>
      <w:r>
        <w:rPr/>
        <w:t xml:space="preserve"> </w:t>
      </w:r>
      <w:r>
        <w:rPr>
          <w:sz w:val="28"/>
          <w:szCs w:val="28"/>
        </w:rPr>
        <w:t>смешения биогаза, сохранения давления паров биогаза  в биореакторах в</w:t>
      </w:r>
      <w:r>
        <w:rPr/>
        <w:t xml:space="preserve"> </w:t>
      </w:r>
      <w:r>
        <w:rPr>
          <w:sz w:val="28"/>
          <w:szCs w:val="28"/>
        </w:rPr>
        <w:t>заданном   диапазоне   на   биогазопроводе   за   ГРУ   установлена   заслонка,</w:t>
      </w:r>
      <w:r>
        <w:rPr/>
        <w:t xml:space="preserve"> </w:t>
      </w:r>
      <w:r>
        <w:rPr>
          <w:sz w:val="28"/>
          <w:szCs w:val="28"/>
        </w:rPr>
        <w:t>регулирующая расход биогаза в зависимости от давления биогаза в паровом</w:t>
      </w:r>
      <w:r>
        <w:rPr/>
        <w:t xml:space="preserve"> </w:t>
      </w:r>
      <w:r>
        <w:rPr>
          <w:sz w:val="28"/>
          <w:szCs w:val="28"/>
        </w:rPr>
        <w:t>пространстве    биореакторов.     При    уменьшении     давления     биогаза     в биореакторах заслонка прикрывается, при росте давления открывается по сигналу датчика давления, установленного на газопроводе. Таким образом, указанная заслонка регулирует подачу биогаза.</w:t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z w:val="28"/>
          <w:szCs w:val="28"/>
        </w:rPr>
        <w:t>Величина существующего валового выброса вредных веществ в воздушный бассейн до разработки новых проектных решений составляет 73,092184 тонн в год. Предлагаемый в проекте норматив по валовому выбросу (с учетом существующего выброса) – 126,2853718 тонн в год.</w:t>
      </w:r>
    </w:p>
    <w:p>
      <w:pPr>
        <w:pStyle w:val="Normal"/>
        <w:shd w:fill="FFFFFF" w:val="clear"/>
        <w:ind w:right="1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выбросов загрязняющих веществ с разбивкой по веществам по проекту:</w:t>
      </w:r>
    </w:p>
    <w:p>
      <w:pPr>
        <w:pStyle w:val="Normal"/>
        <w:shd w:fill="FFFFFF" w:val="clear"/>
        <w:ind w:right="1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глерод оксид – 24,920 т/год; 1,289 г/с</w:t>
      </w:r>
    </w:p>
    <w:p>
      <w:pPr>
        <w:pStyle w:val="Normal"/>
        <w:shd w:fill="FFFFFF" w:val="clear"/>
        <w:ind w:right="1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зота диоксид – 24,334 т/год; 1,355 г/с</w:t>
      </w:r>
    </w:p>
    <w:p>
      <w:pPr>
        <w:pStyle w:val="Normal"/>
        <w:shd w:fill="FFFFFF" w:val="clear"/>
        <w:ind w:right="1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зота оксид – 3,9542 т/год; 0,2199 г/с</w:t>
      </w:r>
    </w:p>
    <w:p>
      <w:pPr>
        <w:pStyle w:val="Normal"/>
        <w:shd w:fill="FFFFFF" w:val="clear"/>
        <w:ind w:right="10" w:firstLine="539"/>
        <w:jc w:val="both"/>
        <w:rPr>
          <w:sz w:val="28"/>
          <w:szCs w:val="28"/>
        </w:rPr>
      </w:pPr>
      <w:r>
        <w:rPr>
          <w:sz w:val="28"/>
          <w:szCs w:val="28"/>
        </w:rPr>
        <w:t>Бенз/а/пирен – 0,0001718 т/год; 0,000023 г/с</w:t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z w:val="28"/>
          <w:szCs w:val="28"/>
        </w:rPr>
        <w:t xml:space="preserve">Произведен расчет рассеивания загрязняющих веществ в атмосферный воздух по программе «Эколог», версия 3.00. В качестве исходных данных для расчета рассеивания загрязняющих веществ в атмосфере приняты значения максимально разовых выбросов по источнику по отдельным ингредиентам и данные о фоновых концентрациях и расчетных метеорологических характеристиках, предоставленных Облгидрометом. Расчет рассеивания максимально разовых выбросов от источника произведен для холодного периода года, как периода с наибольшим максимально разовым объемом загрязняющих веществ. </w:t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z w:val="28"/>
          <w:szCs w:val="28"/>
        </w:rPr>
        <w:t>Расчет рассеивания показал, что максимальная предельно-допустимая концентрация загрязняющих веществ с учетом суммирующего действия всех источников не выходит за пределы площадки.</w:t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можно сделать вывод, что </w:t>
      </w:r>
      <w:r>
        <w:rPr>
          <w:b/>
          <w:sz w:val="28"/>
          <w:szCs w:val="28"/>
        </w:rPr>
        <w:t>реализация проекта не приведет к ухудшению атмосферного воздуха в районе БРУП «Гидролизный завод» по ул. Чехова в г. Бобруйске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ценка воздействия на поверхностные и подземные воды</w:t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z w:val="28"/>
          <w:szCs w:val="28"/>
        </w:rPr>
        <w:t>Для водоснабжения завода используется вода речная (техническая) и вода питьевого качества. Для производственно-пожарных потребностей предприятия забор воды осуществляется из реки Березина. Кроме того, имеется артезианская скважина на территории завода для производственного и питьевого водоснабжения. Для определения количества потребляемой воды установлены приборы учета.</w:t>
      </w:r>
    </w:p>
    <w:p>
      <w:pPr>
        <w:pStyle w:val="Normal"/>
        <w:shd w:fill="FFFFFF" w:val="clear"/>
        <w:ind w:right="1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ти водоснабжения завода соответственно состоят из противопожарного, технического и питьевого водопроводов.</w:t>
      </w:r>
    </w:p>
    <w:p>
      <w:pPr>
        <w:pStyle w:val="Normal"/>
        <w:shd w:fill="FFFFFF" w:val="clear"/>
        <w:ind w:right="1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необходимого давления в водопроводах завода, в здании насосной 2-го подъема установлены повышающие давление насосы.</w:t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z w:val="28"/>
          <w:szCs w:val="28"/>
        </w:rPr>
        <w:t>Для сокращения объемов потребления свежей технической воды на заводе имеется система оборотного водоснабжения с градирней производительностью 3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z w:val="28"/>
          <w:szCs w:val="28"/>
        </w:rPr>
        <w:t>Кроме того вода, использованная для охлаждения технологического оборудования, передается Бобруйским тепловым сетям для повторного использования.</w:t>
      </w:r>
    </w:p>
    <w:p>
      <w:pPr>
        <w:pStyle w:val="Normal"/>
        <w:shd w:fill="FFFFFF" w:val="clear"/>
        <w:ind w:right="1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ти водоотведения состоят из хозяйственно-бытовой, производственной и дождевой канализаций, которые соединены с северным коллектором сточных вод г. Бобруйска. Количество отводимых сточных вод определяется расчетным методом по балансу водопотребления и водоотведения на производство продукции и коммунально-бытовые нужды. Контроль за ПДК стоков осуществляет санитарная группа центральной заводской лаборатории.</w:t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b/>
          <w:sz w:val="28"/>
          <w:szCs w:val="28"/>
        </w:rPr>
        <w:t xml:space="preserve">4.3 Оценка воздействия на окружающую среду при обращении с отходами на территории  БРУП «Гидролизный завод» </w:t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z w:val="28"/>
          <w:szCs w:val="28"/>
        </w:rPr>
        <w:t>Система обращения с отходами строится с учетом выполнения требований законодательства в области обращения с отходами на основе следующих  базовых принципов:</w:t>
      </w:r>
    </w:p>
    <w:p>
      <w:pPr>
        <w:pStyle w:val="Normal"/>
        <w:autoSpaceDE w:val="false"/>
        <w:ind w:right="1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иоритетность использования отходов по отношению к их обезвреживанию или захоронению при условии соблюдения требований законодательства об охране окружающей среды и с учетом экономической эффективности;</w:t>
      </w:r>
    </w:p>
    <w:p>
      <w:pPr>
        <w:pStyle w:val="Normal"/>
        <w:autoSpaceDE w:val="false"/>
        <w:ind w:right="10" w:firstLine="53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иоритетность обезвреживания отходов по отношению к их захоронению.</w:t>
      </w:r>
    </w:p>
    <w:p>
      <w:pPr>
        <w:pStyle w:val="Normal"/>
        <w:autoSpaceDE w:val="false"/>
        <w:ind w:right="1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реализации проекта будут образовываться следующие виды отходов.</w:t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7"/>
        <w:gridCol w:w="950"/>
        <w:gridCol w:w="1195"/>
        <w:gridCol w:w="1877"/>
        <w:gridCol w:w="1090"/>
        <w:gridCol w:w="1085"/>
        <w:gridCol w:w="1435"/>
      </w:tblGrid>
      <w:tr>
        <w:trPr>
          <w:trHeight w:val="359" w:hRule="exact"/>
        </w:trPr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4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троительные материалы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24" w:hanging="0"/>
              <w:jc w:val="center"/>
              <w:rPr/>
            </w:pPr>
            <w:r>
              <w:rPr>
                <w:spacing w:val="-2"/>
              </w:rPr>
              <w:t>Нормы трудноуст-</w:t>
            </w:r>
            <w:r>
              <w:rPr>
                <w:spacing w:val="-3"/>
              </w:rPr>
              <w:t xml:space="preserve">раняемых </w:t>
            </w:r>
            <w:r>
              <w:rPr>
                <w:spacing w:val="-2"/>
              </w:rPr>
              <w:t>отходов,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jc w:val="center"/>
              <w:rPr>
                <w:spacing w:val="-2"/>
              </w:rPr>
            </w:pPr>
            <w:r>
              <w:rPr/>
              <w:t>%</w:t>
            </w:r>
          </w:p>
        </w:tc>
        <w:tc>
          <w:tcPr>
            <w:tcW w:w="5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5" w:right="110" w:hanging="0"/>
              <w:jc w:val="center"/>
              <w:rPr/>
            </w:pPr>
            <w:r>
              <w:rPr/>
              <w:t>Отходы</w:t>
            </w:r>
          </w:p>
        </w:tc>
      </w:tr>
      <w:tr>
        <w:trPr>
          <w:trHeight w:val="1176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Наименова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48" w:hanging="0"/>
              <w:jc w:val="center"/>
              <w:rPr/>
            </w:pPr>
            <w:r>
              <w:rPr>
                <w:spacing w:val="-2"/>
              </w:rPr>
              <w:t xml:space="preserve">Расход, </w:t>
            </w:r>
            <w:r>
              <w:rPr/>
              <w:t>т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4"/>
              </w:rPr>
            </w:pPr>
            <w:r>
              <w:rPr>
                <w:spacing w:val="-4"/>
              </w:rPr>
              <w:t>Наименова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Ко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0" w:right="115" w:hanging="0"/>
              <w:jc w:val="center"/>
              <w:rPr/>
            </w:pPr>
            <w:r>
              <w:rPr/>
              <w:t>Коли</w:t>
              <w:softHyphen/>
              <w:t>чество образо</w:t>
              <w:softHyphen/>
              <w:t>вания, 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5" w:right="110" w:hanging="0"/>
              <w:jc w:val="center"/>
              <w:rPr/>
            </w:pPr>
            <w:r>
              <w:rPr/>
              <w:t xml:space="preserve">Место </w:t>
            </w:r>
            <w:r>
              <w:rPr>
                <w:spacing w:val="-2"/>
              </w:rPr>
              <w:t>утилизации</w:t>
            </w:r>
          </w:p>
        </w:tc>
      </w:tr>
      <w:tr>
        <w:trPr>
          <w:trHeight w:val="475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Бето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-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5" w:hanging="0"/>
              <w:rPr/>
            </w:pPr>
            <w:r>
              <w:rPr>
                <w:spacing w:val="-2"/>
              </w:rPr>
              <w:t xml:space="preserve">Отходы в кусковой </w:t>
            </w:r>
            <w:r>
              <w:rPr/>
              <w:t>форм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31427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59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.для</w:t>
            </w:r>
          </w:p>
          <w:p>
            <w:pPr>
              <w:pStyle w:val="Normal"/>
              <w:shd w:fill="FFFFFF" w:val="clear"/>
              <w:spacing w:lineRule="exact" w:line="230"/>
              <w:ind w:left="43" w:right="29" w:hanging="0"/>
              <w:jc w:val="center"/>
              <w:rPr/>
            </w:pPr>
            <w:r>
              <w:rPr/>
              <w:t xml:space="preserve">подсыпки </w:t>
            </w:r>
            <w:r>
              <w:rPr>
                <w:spacing w:val="-2"/>
              </w:rPr>
              <w:t>территории и</w:t>
            </w:r>
          </w:p>
          <w:p>
            <w:pPr>
              <w:pStyle w:val="Normal"/>
              <w:shd w:fill="FFFFFF" w:val="clear"/>
              <w:spacing w:lineRule="exact" w:line="230"/>
              <w:ind w:left="43" w:right="29" w:hanging="0"/>
              <w:jc w:val="center"/>
              <w:rPr/>
            </w:pPr>
            <w:r>
              <w:rPr/>
              <w:t xml:space="preserve">дорог на </w:t>
            </w:r>
            <w:r>
              <w:rPr>
                <w:spacing w:val="-3"/>
              </w:rPr>
              <w:t>стройплощадк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сбестоцемен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-</w:t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61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4"/>
              </w:rPr>
            </w:pPr>
            <w:r>
              <w:rPr>
                <w:spacing w:val="-4"/>
              </w:rPr>
              <w:t>31412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" w:hanging="0"/>
              <w:rPr/>
            </w:pPr>
            <w:r>
              <w:rPr>
                <w:spacing w:val="-1"/>
              </w:rPr>
              <w:t xml:space="preserve">Асфальтобетон (разбор </w:t>
            </w:r>
            <w:r>
              <w:rPr/>
              <w:t>покрытия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-</w:t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61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</w:rPr>
            </w:pPr>
            <w:r>
              <w:rPr>
                <w:spacing w:val="-3"/>
              </w:rPr>
              <w:t>31410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278" w:firstLine="5"/>
              <w:rPr/>
            </w:pPr>
            <w:r>
              <w:rPr>
                <w:spacing w:val="-3"/>
              </w:rPr>
              <w:t xml:space="preserve">Цементно-песчаный </w:t>
            </w:r>
            <w:r>
              <w:rPr/>
              <w:t>раство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-</w:t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56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31607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елезобето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-</w:t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61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2"/>
              </w:rPr>
            </w:pPr>
            <w:r>
              <w:rPr>
                <w:spacing w:val="-2"/>
              </w:rPr>
              <w:t>314270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ирпич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Бой           кирпича силикатног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2"/>
              </w:rPr>
            </w:pPr>
            <w:r>
              <w:rPr>
                <w:spacing w:val="-2"/>
              </w:rPr>
              <w:t>314420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.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Плитка керамическа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hanging="0"/>
              <w:rPr/>
            </w:pPr>
            <w:r>
              <w:rPr>
                <w:spacing w:val="-2"/>
              </w:rPr>
              <w:t xml:space="preserve">Бой   керамической </w:t>
            </w:r>
            <w:r>
              <w:rPr/>
              <w:t>плитк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3"/>
              </w:rPr>
            </w:pPr>
            <w:r>
              <w:rPr>
                <w:spacing w:val="-3"/>
              </w:rPr>
              <w:t>31407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9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иломатериал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/>
              <w:t>Древесные отходы строительств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6"/>
              </w:rPr>
            </w:pPr>
            <w:r>
              <w:rPr>
                <w:spacing w:val="-6"/>
              </w:rPr>
              <w:t>1720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. ка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опливо</w:t>
            </w:r>
          </w:p>
        </w:tc>
      </w:tr>
      <w:tr>
        <w:trPr>
          <w:trHeight w:val="1093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ата минеральна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тходы</w:t>
            </w:r>
          </w:p>
          <w:p>
            <w:pPr>
              <w:pStyle w:val="Normal"/>
              <w:shd w:fill="FFFFFF" w:val="clear"/>
              <w:spacing w:lineRule="exact" w:line="230"/>
              <w:ind w:right="5" w:firstLine="10"/>
              <w:rPr/>
            </w:pPr>
            <w:r>
              <w:rPr>
                <w:spacing w:val="-1"/>
              </w:rPr>
              <w:t xml:space="preserve">минеральной  ваты </w:t>
            </w:r>
            <w:r>
              <w:rPr/>
              <w:t>загрязнённы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31430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Руберои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Отходы рубероид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6"/>
              </w:rPr>
            </w:pPr>
            <w:r>
              <w:rPr>
                <w:spacing w:val="-6"/>
              </w:rPr>
              <w:t>1870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2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еталломатериалы: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Лом    стальной    в. кусковой      форме </w:t>
            </w:r>
            <w:r>
              <w:rPr>
                <w:spacing w:val="-2"/>
              </w:rPr>
              <w:t>незагрязненны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</w:rPr>
            </w:pPr>
            <w:r>
              <w:rPr>
                <w:spacing w:val="-3"/>
              </w:rPr>
              <w:t>351100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11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4"/>
              </w:rPr>
            </w:pPr>
            <w:r>
              <w:rPr>
                <w:spacing w:val="-4"/>
              </w:rPr>
              <w:t>Вывозить на</w:t>
            </w:r>
          </w:p>
          <w:p>
            <w:pPr>
              <w:pStyle w:val="Normal"/>
              <w:shd w:fill="FFFFFF" w:val="clear"/>
              <w:spacing w:lineRule="exact" w:line="235"/>
              <w:ind w:left="96" w:right="62" w:hanging="0"/>
              <w:jc w:val="center"/>
              <w:rPr/>
            </w:pPr>
            <w:r>
              <w:rPr/>
              <w:t xml:space="preserve">базу </w:t>
            </w:r>
            <w:r>
              <w:rPr>
                <w:spacing w:val="-3"/>
              </w:rPr>
              <w:t>вторчермета</w:t>
            </w:r>
          </w:p>
        </w:tc>
      </w:tr>
      <w:tr>
        <w:trPr>
          <w:trHeight w:val="288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11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 xml:space="preserve">Общая сумма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отходов: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44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</w:t>
      </w:r>
      <w:r>
        <w:rPr>
          <w:sz w:val="28"/>
          <w:szCs w:val="28"/>
        </w:rPr>
        <w:t>В предусмотренной системе обращения с отходами от намечаемой хозяйственной деятельности учтены возможные риски возникновения негативного воздействия отходов на компоненты окружающей природной сре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сорение земель, загрязнение почвенного покрова и грунтовых вод при предусмотренном обращении с отходами, может происходить в приведенных ниже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и отсутствии организованных мест временного хранения для отходов, образующихся в процессе реконструкции и эксплуатации оборудования и при несанкционированном размещении от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несоблюдении требований к организации мест временного хранения отходов, которые должны обеспечивать экологически безопасное их хранение исходя из агрегатного состояния, других физико-химических свойств, опасных свойств, степени класса опасности опасных от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блюдении проектных решений по временному хранению отходов, которые будут образовываться в процессе строительства объекта  негативного воздействия отходов и их компонентов на природную среду не будет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4 Оценка воздействия на земли и почвенный покров</w:t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ируемые установки располагаются на территории существующей площадки БРУП «Гидролизный завод». В связи с тем, что непосредственное изъятие земельного участка под реконструкцию объекта не предусматривается, риск трансформации земельных ресурсов минимальный.                           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2"/>
        <w:ind w:right="-5" w:firstLine="720"/>
        <w:jc w:val="both"/>
        <w:rPr/>
      </w:pPr>
      <w:r>
        <w:rPr>
          <w:sz w:val="28"/>
          <w:szCs w:val="28"/>
        </w:rPr>
        <w:t xml:space="preserve">Экологическое значение техногенного загрязнения почв носит косвенный характер и состоит в том, что они являются промежуточным звеном в загрязнении определенных природных сред, прежде всего </w:t>
      </w:r>
      <w:r>
        <w:rPr>
          <w:spacing w:val="-1"/>
          <w:sz w:val="28"/>
          <w:szCs w:val="28"/>
        </w:rPr>
        <w:t xml:space="preserve">поверхностных и подземных вод, растительности, и в меньшей степени </w:t>
      </w:r>
      <w:r>
        <w:rPr>
          <w:sz w:val="28"/>
          <w:szCs w:val="28"/>
        </w:rPr>
        <w:t>атмосферного воздуха.</w:t>
      </w:r>
    </w:p>
    <w:p>
      <w:pPr>
        <w:pStyle w:val="Normal"/>
        <w:shd w:fill="FFFFFF" w:val="clear"/>
        <w:tabs>
          <w:tab w:val="clear" w:pos="708"/>
          <w:tab w:val="left" w:pos="6394" w:leader="none"/>
          <w:tab w:val="left" w:pos="9180" w:leader="none"/>
        </w:tabs>
        <w:spacing w:lineRule="exact" w:line="322"/>
        <w:ind w:right="-5" w:hanging="0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преобладает техногенное загрязнение почв через</w:t>
        <w:br/>
      </w:r>
      <w:r>
        <w:rPr>
          <w:spacing w:val="-1"/>
          <w:sz w:val="28"/>
          <w:szCs w:val="28"/>
        </w:rPr>
        <w:t>газовоздушные выбросы промышленных предприятий, преимущественно</w:t>
        <w:br/>
      </w:r>
      <w:r>
        <w:rPr>
          <w:spacing w:val="-3"/>
          <w:sz w:val="28"/>
          <w:szCs w:val="28"/>
        </w:rPr>
        <w:t>различными      тяжелыми      металлами,     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ранспортных    средств,</w:t>
      </w:r>
      <w:r>
        <w:rPr/>
        <w:t xml:space="preserve"> </w:t>
      </w:r>
      <w:r>
        <w:rPr>
          <w:spacing w:val="-1"/>
          <w:sz w:val="28"/>
          <w:szCs w:val="28"/>
        </w:rPr>
        <w:t>преимущественно свинцом и бенз(а)пиреном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2"/>
        <w:ind w:right="-5" w:firstLine="720"/>
        <w:jc w:val="both"/>
        <w:rPr/>
      </w:pPr>
      <w:r>
        <w:rPr>
          <w:sz w:val="28"/>
          <w:szCs w:val="28"/>
        </w:rPr>
        <w:t xml:space="preserve">На территории проектируемого объекта проектными решениями  </w:t>
      </w:r>
      <w:r>
        <w:rPr>
          <w:spacing w:val="-1"/>
          <w:sz w:val="28"/>
          <w:szCs w:val="28"/>
        </w:rPr>
        <w:t xml:space="preserve">предусмотрен ввод в действие одного  организованного источника выбросов (котельная), выбросы тяжелых металлов от которого отсутствуют. Конструкцией анаэробного реактора предусмотрено полное отсутствие организованных и неорганизованных источников выбросов из установки предочистки КСВ.  </w:t>
      </w:r>
      <w:r>
        <w:rPr>
          <w:sz w:val="28"/>
          <w:szCs w:val="28"/>
        </w:rPr>
        <w:t>Соответственно загрязнение почв тяжелыми металлами будет происходить в результате деятельности автотранспорта, обслуживающего данный объект (спецавтотехн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180" w:leader="none"/>
        </w:tabs>
        <w:autoSpaceDE w:val="false"/>
        <w:spacing w:lineRule="exact" w:line="3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им    образом,   можно   утверждать   о   практическом   отсутствии </w:t>
      </w:r>
      <w:r>
        <w:rPr>
          <w:spacing w:val="-1"/>
          <w:sz w:val="28"/>
          <w:szCs w:val="28"/>
        </w:rPr>
        <w:t xml:space="preserve">загрязнения почв тяжелыми металлами   от субъектов хозяйствования завода. </w:t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b/>
          <w:sz w:val="28"/>
          <w:szCs w:val="28"/>
        </w:rPr>
        <w:t>4.5 Оценка воздействия на растительный и животный мир, природо-территориальные комплексы, особо охраняемые природные территории</w:t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сота полета перелетных птиц является достаточной для того, чтобы избежать контактов с трубами и коммуникациями проектируемого объекта. Таким образом, воздействие на пути миграции перелетных птиц практически отсутствует.</w:t>
      </w:r>
    </w:p>
    <w:p>
      <w:pPr>
        <w:pStyle w:val="Normal"/>
        <w:shd w:fill="FFFFFF" w:val="clear"/>
        <w:ind w:right="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6 Оценка социально-экономических последствий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жидаемые социально-экономические последствия реализации проектного решения связаны с ростом промышленного производства БРУП «Гидролизный завод», а также повышением уровня результативности производственно-экономической деятельности пред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 ввод в эксплуатацию проектируемого оборудования позволят в полной мере реализовать производственную программу БРУП «Гидролизный завод»с учётом перспектив дальнейшего развития, и обеспечить оптимальную загрузку мощностей.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/>
      </w:pPr>
      <w:r>
        <w:rPr>
          <w:sz w:val="28"/>
          <w:szCs w:val="28"/>
        </w:rPr>
        <w:t>Установка предварительной очистки, состоящая из трех существующих и трех дополнительных биореакторов объемом 600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каждый, создается не только для улучшения экологического состояния города, но и с целью энергосбережения за счет получения биогаза и сжигания его в топке сушильной установки и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 xml:space="preserve"> котлах цеха ПСХ. Из 1 тонны  органических веществ послеспиртовой барды на заводе получают 500 – 6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иогаза с содержанием метана не менее 60%.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/>
      </w:pPr>
      <w:r>
        <w:rPr>
          <w:sz w:val="28"/>
          <w:szCs w:val="28"/>
        </w:rPr>
        <w:t>Объем предполагаемого количества биогаза в год  - 14,7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/>
      </w:pPr>
      <w:r>
        <w:rPr>
          <w:sz w:val="28"/>
          <w:szCs w:val="28"/>
        </w:rPr>
        <w:t>Экономический эффект от внедрения оборудования и технологии складывается за счет получения биогаза и стоимости заменяемого им природного га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прямые социально-экономические последствия реализации планируемой деятельности будут связаны: с ростом производства и повышением результативности производственно-экономической деятельности БРУП «Гидролизный завод». Косвенные социально- экономические последствия реализации планируемой деятельности будут связаны с развитием социальной сферы в регионе за счет повышения налоговых и иных платежей от БРУП «Гидролизный завод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Мероприятия по предотвращению или снижению потенциальных неблагоприятных воздействий</w:t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атмосферный воздух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защиты воздушного бассейна и улучшения санитарно-гигиенических условий труда на рабочих местах предусмотрен комплекс мероприятий, направленных на снижение вредного воздействия на окружающую среду. С целью предупреждения и минимизации воздействия на атмосферный воздух также предусмотрена организация системы производственного контроля источников выбросов загрязняющих веществ;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благоприятного воздействия отход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ектом определяется обязательность обращения с отходами в строгом соответствии с требованиями законодательства. Образующиеся отходы должны собираться раздельно по видам, классам опасности и другим признакам, обеспечивающим их использование в качестве вторичного сырья, обезвреживание и экологически безопасное размещение. Сбор и хранение отходов производства определяются их физическим состоянием, химическим составом и классом опасности отходов. Определены схемы обращения с основными для проектируемого объекта отходами. Организация хранения отходов на стройплощадке до момента их вывоза на объекты хранения должно осуществляться в соответствии с требованиями статьи 22 Закона «Об обращении с отходам» №271-З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В целом для предотвращения, снижения потенциальных неблагоприятных воздействий на природную среду и здоровье населения при реализации проекта необходим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трогое соблюдение требований законодательства в области охраны окружающей среды и рационального использования природных ресур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технологии и проектных реш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гий производственный контроль за источниками воздействия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ыводы по результатам проведения оценки воздействия</w:t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 материалов по проектному решению  объекта:  «Установка трех анаэробных биореакторов, прокладка трассы биогаза к заводской котельной на собственной территории по ул. Чехова, 54 в г. Бобруйске» позволили провести оценку воздействия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ено современное состояние окружающей среды региона планируем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пределены основные источники потенциальных воздействий на окружающую среду при эксплуатации оборудования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ыбросы загрязняющих веществ в атмосферный воздух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бразующиеся отх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нализ проектных решений в части источников потенциального воздействия на окружающую среду, предусмотренные мероприятия по снижению и предотвращению возможного неблагоприятного воздействия на окружающую природную среду, проведенная оценка воздействия планируемой деятельности на компоненты окружающей природной среды позволили сделать следующее заключ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ходя из представленных проектных решений, при правильной эксплуатации и обслуживании оборудования, при реализации предусмотренных природоохранных мероприятий, при строгом производственном экологическом контроле негативное воздействие планируемой деятельности на окружающую природную среду будет незначительным – в допустимых пределах, не нарушающих способность компонентов природной среды к самовосстановлению; на здоровье населения будет незначительным – в пределах установленных гигиенических нормативов.</w:t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720"/>
        <w:rPr>
          <w:sz w:val="28"/>
          <w:szCs w:val="28"/>
        </w:rPr>
      </w:pPr>
      <w:r>
        <w:rPr>
          <w:sz w:val="28"/>
          <w:szCs w:val="28"/>
        </w:rPr>
        <w:t>1. Закон Республики Беларусь «Об охране окружающей среды» от 26 ноября 1992 г. № 1982-XII в редакции Закона Республики Беларусь от 17 июля 2002 г. № 126-З</w:t>
      </w:r>
    </w:p>
    <w:p>
      <w:pPr>
        <w:pStyle w:val="Normal"/>
        <w:shd w:fill="FFFFFF" w:val="clear"/>
        <w:ind w:right="10" w:firstLine="720"/>
        <w:rPr/>
      </w:pPr>
      <w:r>
        <w:rPr>
          <w:sz w:val="28"/>
          <w:szCs w:val="28"/>
        </w:rPr>
        <w:br/>
        <w:t>2. Закон Республики Беларусь «О государственной экологической экспертизе» от 9 ноября2009г.№54-З.</w:t>
      </w:r>
    </w:p>
    <w:p>
      <w:pPr>
        <w:pStyle w:val="Normal"/>
        <w:shd w:fill="FFFFFF" w:val="clear"/>
        <w:ind w:right="10" w:firstLine="720"/>
        <w:rPr>
          <w:sz w:val="28"/>
          <w:szCs w:val="28"/>
        </w:rPr>
      </w:pPr>
      <w:r>
        <w:rPr>
          <w:sz w:val="28"/>
          <w:szCs w:val="28"/>
        </w:rPr>
        <w:br/>
        <w:t>3. Положение о порядке проведения государственной экологической экспертизы, утвержденное Постановлением Совета Министров Республики Беларусь от 19 мая 2010 г. №755</w:t>
      </w:r>
    </w:p>
    <w:p>
      <w:pPr>
        <w:pStyle w:val="Normal"/>
        <w:shd w:fill="FFFFFF" w:val="clear"/>
        <w:ind w:right="10" w:firstLine="720"/>
        <w:rPr>
          <w:sz w:val="28"/>
          <w:szCs w:val="28"/>
        </w:rPr>
      </w:pPr>
      <w:r>
        <w:rPr>
          <w:sz w:val="28"/>
          <w:szCs w:val="28"/>
        </w:rPr>
        <w:br/>
        <w:t>4. Положение о порядке проведения оценки воздействия на окружающую среду, утвержденное Постановлением Совета Министров Республики Беларусь от 19 мая 2010 г. №755</w:t>
      </w:r>
    </w:p>
    <w:p>
      <w:pPr>
        <w:pStyle w:val="Normal"/>
        <w:shd w:fill="FFFFFF" w:val="clear"/>
        <w:ind w:right="10" w:firstLine="720"/>
        <w:rPr>
          <w:sz w:val="28"/>
          <w:szCs w:val="28"/>
        </w:rPr>
      </w:pPr>
      <w:r>
        <w:rPr>
          <w:sz w:val="28"/>
          <w:szCs w:val="28"/>
        </w:rPr>
        <w:br/>
        <w:t>5. Нацыянальны атлас Беларусі / Камітэт па зямельных рэсурсах, геадэзіі і картаграфіі пры Савеце Міністраў Рэспублікі Беларусь. – Мн., 2002. – 292 с.</w:t>
      </w:r>
    </w:p>
    <w:p>
      <w:pPr>
        <w:pStyle w:val="Normal"/>
        <w:shd w:fill="FFFFFF" w:val="clear"/>
        <w:ind w:right="10" w:firstLine="720"/>
        <w:rPr>
          <w:sz w:val="28"/>
          <w:szCs w:val="28"/>
        </w:rPr>
      </w:pPr>
      <w:r>
        <w:rPr>
          <w:sz w:val="28"/>
          <w:szCs w:val="28"/>
        </w:rPr>
        <w:br/>
        <w:t>6. Энцыклапедыя прыроды Беларусi. У 5-I т./ Рэдкал.: I.П. Шамякiн (гал. рэд.) i iнш.- Мн.: БелСЭ, 1983.</w:t>
      </w:r>
    </w:p>
    <w:p>
      <w:pPr>
        <w:pStyle w:val="Normal"/>
        <w:shd w:fill="FFFFFF" w:val="clear"/>
        <w:ind w:right="10" w:firstLine="720"/>
        <w:rPr>
          <w:sz w:val="28"/>
          <w:szCs w:val="28"/>
        </w:rPr>
      </w:pPr>
      <w:r>
        <w:rPr>
          <w:sz w:val="28"/>
          <w:szCs w:val="28"/>
        </w:rPr>
        <w:br/>
        <w:t xml:space="preserve">7. </w:t>
      </w:r>
      <w:hyperlink r:id="rId4">
        <w:r>
          <w:rPr>
            <w:rStyle w:val="InternetLink"/>
            <w:sz w:val="28"/>
            <w:szCs w:val="28"/>
          </w:rPr>
          <w:t>http://nashkraj.info/content/blogcategory/92/132/</w:t>
        </w:r>
      </w:hyperlink>
    </w:p>
    <w:p>
      <w:pPr>
        <w:pStyle w:val="Normal"/>
        <w:shd w:fill="FFFFFF" w:val="clear"/>
        <w:ind w:right="10" w:firstLine="720"/>
        <w:rPr>
          <w:sz w:val="28"/>
          <w:szCs w:val="28"/>
        </w:rPr>
      </w:pPr>
      <w:r>
        <w:rPr>
          <w:sz w:val="28"/>
          <w:szCs w:val="28"/>
        </w:rPr>
        <w:br/>
        <w:t>8. Справочник по климату Беларуси – официальный сайт Гидрометеоцентра.</w:t>
      </w:r>
    </w:p>
    <w:p>
      <w:pPr>
        <w:pStyle w:val="Normal"/>
        <w:shd w:fill="FFFFFF" w:val="clear"/>
        <w:ind w:right="10" w:firstLine="720"/>
        <w:rPr>
          <w:sz w:val="28"/>
          <w:szCs w:val="28"/>
        </w:rPr>
      </w:pPr>
      <w:r>
        <w:rPr>
          <w:sz w:val="28"/>
          <w:szCs w:val="28"/>
        </w:rPr>
        <w:br/>
        <w:t>9. Государственый водный кадастр. Водные ресурсы, их использование и качество вод (за 2009 год). – Минск, Бел НИЦ “Экология”, 2010. – 182 с.</w:t>
      </w:r>
    </w:p>
    <w:p>
      <w:pPr>
        <w:pStyle w:val="Normal"/>
        <w:shd w:fill="FFFFFF" w:val="clear"/>
        <w:ind w:right="10" w:firstLine="720"/>
        <w:rPr>
          <w:sz w:val="28"/>
          <w:szCs w:val="28"/>
        </w:rPr>
      </w:pPr>
      <w:r>
        <w:rPr>
          <w:sz w:val="28"/>
          <w:szCs w:val="28"/>
        </w:rPr>
        <w:br/>
        <w:t>10. Юркевич И.Д., Голод Д.С., Адерихо В.С. Растительность Белоруссии, ее картографирование, охрана и использование. Минск, «Наука и техника», 1979, 248 с.</w:t>
      </w:r>
    </w:p>
    <w:p>
      <w:pPr>
        <w:pStyle w:val="Normal"/>
        <w:shd w:fill="FFFFFF" w:val="clear"/>
        <w:ind w:right="10" w:firstLine="720"/>
        <w:rPr>
          <w:sz w:val="28"/>
          <w:szCs w:val="28"/>
        </w:rPr>
      </w:pPr>
      <w:r>
        <w:rPr>
          <w:sz w:val="28"/>
          <w:szCs w:val="28"/>
        </w:rPr>
        <w:br/>
        <w:t xml:space="preserve">11. Методические рекомендации по идентификации и оценке источников выбросов тяжелых металлов. Утверждены приказом Министерства природных ресурсов и охраны окружающей среды Республики Беларусь от 12 декабря 2003 г., № 503. </w:t>
      </w:r>
    </w:p>
    <w:p>
      <w:pPr>
        <w:pStyle w:val="Normal"/>
        <w:shd w:fill="FFFFFF" w:val="clear"/>
        <w:ind w:right="10" w:firstLine="720"/>
        <w:rPr>
          <w:sz w:val="28"/>
          <w:szCs w:val="28"/>
        </w:rPr>
      </w:pPr>
      <w:r>
        <w:rPr>
          <w:sz w:val="28"/>
          <w:szCs w:val="28"/>
        </w:rPr>
        <w:br/>
        <w:t>12. Инструкция о порядке проведения локального мониторинга окружающей среды юридическими лицами, осуществляющими эксплуатацию источников вредного воздействия на окружающую среду (утверждена Постановлением Министерства природных ресурсов и охраны окружающей среды Республики Беларусь от 01.02.2007 г. № 9)</w:t>
      </w:r>
    </w:p>
    <w:p>
      <w:pPr>
        <w:pStyle w:val="Normal"/>
        <w:shd w:fill="FFFFFF" w:val="clear"/>
        <w:ind w:right="10" w:firstLine="720"/>
        <w:rPr/>
      </w:pPr>
      <w:r>
        <w:rPr>
          <w:sz w:val="28"/>
          <w:szCs w:val="28"/>
        </w:rPr>
        <w:br/>
        <w:t xml:space="preserve">13. Состояние здоровья населения и организация медицинской помощи в Республике Беларусь в 2011 // </w:t>
      </w:r>
      <w:hyperlink r:id="rId5">
        <w:r>
          <w:rPr>
            <w:rStyle w:val="InternetLink"/>
            <w:sz w:val="28"/>
            <w:szCs w:val="28"/>
          </w:rPr>
          <w:t>http://minzdrav.gov.by</w:t>
        </w:r>
      </w:hyperlink>
    </w:p>
    <w:sectPr>
      <w:footerReference w:type="default" r:id="rId6"/>
      <w:footerReference w:type="first" r:id="rId7"/>
      <w:type w:val="nextPage"/>
      <w:pgSz w:w="11906" w:h="16838"/>
      <w:pgMar w:left="1080" w:right="56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nashkraj.info/content/blogcategory/92/132/" TargetMode="External"/><Relationship Id="rId5" Type="http://schemas.openxmlformats.org/officeDocument/2006/relationships/hyperlink" Target="http://minzdrav.gov.by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32:00Z</dcterms:created>
  <dc:creator>ЦЗЛ</dc:creator>
  <dc:description/>
  <cp:keywords/>
  <dc:language>en-US</dc:language>
  <cp:lastModifiedBy>ЦЗЛ</cp:lastModifiedBy>
  <dcterms:modified xsi:type="dcterms:W3CDTF">2012-11-22T06:57:00Z</dcterms:modified>
  <cp:revision>41</cp:revision>
  <dc:subject/>
  <dc:title>Техническое задание</dc:title>
</cp:coreProperties>
</file>