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академия наук Беларуси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НПО «Химический синтез и биотехнологии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РУП «Гидролизный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БРУП «Гидролизный завод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С.Н. Бакун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_»_____________2012 г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ценки воздействия на окружающую среду планируемой деятельности по проекту «Модернизация технологии переработки послеспиртовой барды на собственной территории по ул. Чехова, 54 в г.Бобруйске»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обруйск 2012 год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Объект исследования – окружающая среда района планируемой хозяйственной деятельности по реализации строительного проекта «Модернизация технологии послеспиртовой барды на БРУП «Гидролизный завод» на собственной территории по ул.Чехова, 54 в г.Бобруйске.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Предмет исследования – возможные воздействия на окружающую среду при углубленной переработке послеспиртовой барды с целью максимального извлечения взвешенных и растворенных веществ для последующей сушки и получения сухого дрожжевого концентрата, а так же снижения экологической нагрузки на окружающую среду, оценка возможных экологических, социально-экономических и иные последствий, меры по предотвращению, минимизации или компенсации возможного вредного воздействия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315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ые аспекты планируемой хозяйственной деятельности по объекту«Модернизация технологии переработки послеспиртовой барды на БРУП «Гидролизный завод» на собственной территории по ул. Чехова, 54 в г.Бобруйс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ребования в области охраны окружающе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цедура проведения оценки воздействия на окружающую сре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характеристика планируемой хозяйственной деятельности по объекту: «Модернизация технологии переработки послеспиртовой барды на БРУП «Гидролизный завод» на собственной территории по ул. Чехова, 54 в г. Бобруйс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ие сведения о заказчике планируемой деятельности  - БРУП «Гидролизный завод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современного состояния окружающей среды в районе реализации планируемой хозяйственной деятельности по объекту «Модернизация технологии переработки послеспиртовой барды на БРУП «Гидролизный завод» на собственной территории по ул. Чехова, 54 в г.Бобруйс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воздействия на окружающую среду хозяйственной деятельности по объекту: «Модернизация технологии переработки послеспиртовой барды на БРУП «Гидролизный завод» на собственной территории по ул. Чехова, 54 в г.Бобруйс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ценка воздействия на атмосферный 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ценка воздействия на поверхностные и подземные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ценка воздействия на окружающую среду при обращении с отход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ценка воздействия на земли и почвенный пок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ценка воздействия на растительный и животный мир, природно-территориальные комплексы, особо охраняемые природные террито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ценка социально-экономических послед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 по предотвращению или снижению потенциальных неблагоприятных воз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воды по результатам проведения оценки воз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по результатам проведенной оценки воздействия на окружающую среду планируемой хозяйственной деятельности по объекту: «Модернизация технологии переработки послеспиртовой барды на БРУП «Гидролизный завод» на собственной территории по ул. Чехова, 54 в       г. Бобруйск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Беларусь «О государственной экологической экспертизе» от 9 ноября 2009 г. № 54-3 отчет об оценке воздействия на окружающую среду является частью проектной документации, представляемой на государственную экологическую экспертизу.</w:t>
      </w:r>
    </w:p>
    <w:p>
      <w:pPr>
        <w:pStyle w:val="Normal"/>
        <w:shd w:fill="FFFFFF" w:val="clear"/>
        <w:ind w:left="53" w:firstLine="562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оценки воздействия на окружающую среду планируемой хозяйственной деятельности (ОВОС) являются:</w:t>
      </w:r>
    </w:p>
    <w:p>
      <w:pPr>
        <w:pStyle w:val="Normal"/>
        <w:shd w:fill="FFFFFF" w:val="clear"/>
        <w:ind w:left="53" w:firstLine="562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ссмотрение всех экологических и связанных с ними социально-экономических и иных последствий планируемой деятельности до принятия решения о ее реализации;</w:t>
      </w:r>
    </w:p>
    <w:p>
      <w:pPr>
        <w:pStyle w:val="Normal"/>
        <w:shd w:fill="FFFFFF" w:val="clear"/>
        <w:ind w:left="53" w:firstLine="562"/>
        <w:jc w:val="both"/>
        <w:rPr/>
      </w:pPr>
      <w:r>
        <w:rPr>
          <w:sz w:val="28"/>
          <w:szCs w:val="28"/>
        </w:rPr>
        <w:t>принятие эффективных мер по минимизации возможного значительного вредного воздействия планируемой деятельности на окружающую среду и здоровье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достижения указанных целей были поставлены и решены следующие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>Проведен общий анализ проектного решения хозяйственной деятельности по объекту: «Модернизация технологии переработки послеспиртовой барды на БРУП «Гидролизный завод» на собственной территории по ул. Чехова, 54 в г.Бобруйск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ценено современное состояние окружающей среды района планируемой деятельности, в том числе: природные условия и ресурсы; существующий уровень антропогенного воздействия на окружающую среду; природно-экологические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autoSpaceDE w:val="false"/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ценены социально-экономические условия района планируемой деятельности в границах административно-территориальных един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Определены источники и виды воздействия при реализации проекта </w:t>
      </w:r>
      <w:r>
        <w:rPr>
          <w:sz w:val="28"/>
          <w:szCs w:val="28"/>
        </w:rPr>
        <w:t>«Модернизация технологии переработки послеспиртовой барды на БРУП «Гидролизный завод» на собственной территории по ул. Чехова, 54 в г.Бобруйске»</w:t>
      </w:r>
      <w:r>
        <w:rPr>
          <w:spacing w:val="-1"/>
          <w:sz w:val="28"/>
          <w:szCs w:val="28"/>
        </w:rPr>
        <w:t xml:space="preserve"> на окружающую сре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Дана оценка возможных изменений состояния окружающей среды и социально-экономических условий в результате планируемой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Проанализированы предусмотренные проектным решением и определены необходимые меры по улучшению социально-экономических условий и предотвращению, минимизации или компенсации значительного вредного воздействия на окружающую сре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1. Правовые аспекты планируемой хозяйственной деятельности по объекту: «Модернизация технологии переработки послеспиртовой барды на БРУП «Гидролизный завод» на собственной территории по ул. Чехова, 54 в  г. Бобруйске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в области охраны окружающей среды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кон Республики Беларусь «Об охране окружающей среды»_от 26 ноября 1992 г, № 1982 - </w:t>
      </w:r>
      <w:r>
        <w:rPr>
          <w:spacing w:val="-1"/>
          <w:sz w:val="28"/>
          <w:szCs w:val="28"/>
          <w:lang w:val="en-US"/>
        </w:rPr>
        <w:t>XII</w:t>
      </w:r>
      <w:r>
        <w:rPr>
          <w:spacing w:val="-1"/>
          <w:sz w:val="28"/>
          <w:szCs w:val="28"/>
        </w:rPr>
        <w:t xml:space="preserve"> (в редакции Закона Республики Беларусь  от 17 июля 2002 г. № 126-3) определяет общие </w:t>
      </w:r>
      <w:r>
        <w:rPr>
          <w:sz w:val="28"/>
          <w:szCs w:val="28"/>
        </w:rPr>
        <w:t xml:space="preserve">требования в области охраны окружающей среды при размещении, проектировании, </w:t>
      </w:r>
      <w:r>
        <w:rPr>
          <w:spacing w:val="-1"/>
          <w:sz w:val="28"/>
          <w:szCs w:val="28"/>
        </w:rPr>
        <w:t xml:space="preserve">строительстве, вводе в эксплуатацию, эксплуатации, консервации, демонтаже и сносе зданий, </w:t>
      </w:r>
      <w:r>
        <w:rPr>
          <w:sz w:val="28"/>
          <w:szCs w:val="28"/>
        </w:rPr>
        <w:t>сооружений и иных объектов. Законом установлена обязанность юридических лиц и индивидуальных предпринимателей обеспечивать благоприятное состояние окружающей среды, в том числе предусматри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сстановление и (или) оздоровление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нижение (предотвращение) вредного воздействия на окружающую сред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именение малоотходных, энерго- и ресурсосберегающих технологий;</w:t>
        <w:br/>
        <w:t>рациональное использование природных ресурсов;</w:t>
        <w:br/>
        <w:t xml:space="preserve">          - предотвращение аварий и и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, финансовые и иные средства на компенсацию возможного вреда окружающей сре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инансовые гарантии выполнения планируемых мероприятий по охране окружающей среды.</w:t>
      </w:r>
    </w:p>
    <w:p>
      <w:pPr>
        <w:pStyle w:val="Normal"/>
        <w:shd w:fill="FFFFFF" w:val="clear"/>
        <w:ind w:left="101" w:firstLine="533"/>
        <w:jc w:val="both"/>
        <w:rPr/>
      </w:pPr>
      <w:r>
        <w:rPr>
          <w:sz w:val="28"/>
          <w:szCs w:val="28"/>
        </w:rPr>
        <w:t xml:space="preserve">При размещении зданий,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, экономических, демографических и иных последствий эксплуатации указанных объектов и соблюдением приоритета сохранения благоприятной окружающей среды, биологического разнообразия, рационального использования и </w:t>
      </w:r>
      <w:r>
        <w:rPr>
          <w:spacing w:val="-1"/>
          <w:sz w:val="28"/>
          <w:szCs w:val="28"/>
        </w:rPr>
        <w:t xml:space="preserve">воспроизводства природных ресурсов. При разработке проектов строительства, реконструкции, консервации, демонтажа и сноса зданий, сооружений и иных объектов должны учитываться нормативы допустимой антропогенной нагрузки на окружающую среду, предусматриваться </w:t>
      </w:r>
      <w:r>
        <w:rPr>
          <w:sz w:val="28"/>
          <w:szCs w:val="28"/>
        </w:rPr>
        <w:t>мероприятия по предупреждению и устранению загрязнения окружающей среды, а также способы обращения с отходами, применяться ресурсосберегающие, малоотходные, безотходные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.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ind w:left="101" w:firstLine="533"/>
        <w:rPr/>
      </w:pPr>
      <w:r>
        <w:rPr>
          <w:sz w:val="28"/>
          <w:szCs w:val="28"/>
        </w:rPr>
        <w:t xml:space="preserve">Закон Республики Беларусь «Об охране окружающей среды» (ст. 58) предписывает проведение оценки воздействия на окружающую среду в отношении планируемой хозяйственной и иной деятельности, которая может оказать вредное воздействие на окружающую среду. Перечень объектов хозяйственной и иной деятельности, для которых </w:t>
      </w:r>
      <w:r>
        <w:rPr>
          <w:spacing w:val="-1"/>
          <w:sz w:val="28"/>
          <w:szCs w:val="28"/>
        </w:rPr>
        <w:t xml:space="preserve">оценка воздействия на окружающую среду проводится в обязательном порядке, утвержден </w:t>
      </w:r>
      <w:r>
        <w:rPr>
          <w:sz w:val="28"/>
          <w:szCs w:val="28"/>
        </w:rPr>
        <w:t>постановлением Совета Министров Республики Беларусь от 19.05.2010 г. № 755. Модернизация технологии переработки послеспиртовой барды должна реализовываться после проведеня ОВОС.</w:t>
        <w:br/>
      </w:r>
    </w:p>
    <w:p>
      <w:pPr>
        <w:pStyle w:val="Normal"/>
        <w:shd w:fill="FFFFFF" w:val="clear"/>
        <w:tabs>
          <w:tab w:val="clear" w:pos="708"/>
          <w:tab w:val="left" w:pos="10267" w:leader="none"/>
        </w:tabs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left="101" w:firstLine="533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1.2. </w:t>
      </w:r>
      <w:r>
        <w:rPr>
          <w:b/>
          <w:sz w:val="28"/>
          <w:szCs w:val="28"/>
        </w:rPr>
        <w:t>Процедура проведения оценки воздействия на окружающую сред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left="101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ценка воздействия на окружающую среду планируемой хозяйственной деятельности проводится в соответствии с требованиями </w:t>
      </w:r>
      <w:r>
        <w:rPr>
          <w:color w:val="FF0000"/>
          <w:spacing w:val="-1"/>
          <w:sz w:val="28"/>
          <w:szCs w:val="28"/>
        </w:rPr>
        <w:t>[1], [2], [3], [4].</w:t>
      </w:r>
      <w:r>
        <w:rPr>
          <w:spacing w:val="-1"/>
          <w:sz w:val="28"/>
          <w:szCs w:val="28"/>
        </w:rPr>
        <w:t xml:space="preserve"> Оценка воздействия проводится при </w:t>
      </w:r>
      <w:r>
        <w:rPr>
          <w:sz w:val="28"/>
          <w:szCs w:val="28"/>
        </w:rPr>
        <w:t>разработке проектной документации на первой стадии проектирования и включает в себя следующие этапы:</w:t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азработка и утверждение программы проведения оценки воздействия на окружающую </w:t>
      </w:r>
      <w:r>
        <w:rPr>
          <w:sz w:val="28"/>
          <w:szCs w:val="28"/>
        </w:rPr>
        <w:t>среду (далее - программа проведения ОВОС);</w:t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дународных процедур в случае возможного значительного вредного трансграничного воздействия планируемой деятельности;</w:t>
      </w:r>
    </w:p>
    <w:p>
      <w:pPr>
        <w:pStyle w:val="Normal"/>
        <w:shd w:fill="FFFFFF" w:val="clear"/>
        <w:ind w:left="101" w:firstLine="53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а отчета об ОВОС;</w:t>
      </w:r>
    </w:p>
    <w:p>
      <w:pPr>
        <w:pStyle w:val="Normal"/>
        <w:shd w:fill="FFFFFF" w:val="clear"/>
        <w:ind w:left="101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ведение обсуждений отчета об ОВОС с общественностью, чьи права и законные </w:t>
      </w:r>
      <w:r>
        <w:rPr>
          <w:sz w:val="28"/>
          <w:szCs w:val="28"/>
        </w:rPr>
        <w:t>интересы могут быть затронуты при реализации проектных решений, на территории Республики Беларусь и в случае возможного значительного вредного трансграничного воздействия планируемой деятельности - на территории затрагиваемых сторо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в случае возможного значительного вредного трансграничного воздействия планируемой деятельности с затрагиваемыми сторонами по полученным от них замечаниям и предложениям по отчету об ОВО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отчета об ОВОС по замечаниям и предложениям общественности и затрагиваемых сторо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едставление доработанной проектной документации по планируемой деятельности, </w:t>
      </w:r>
      <w:r>
        <w:rPr>
          <w:sz w:val="28"/>
          <w:szCs w:val="28"/>
        </w:rPr>
        <w:t>включая доработанный отчет об ОВОС, на государственную экологическую экспертиз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в случае возможного значительного вредного трансграничного воздействия планируемой деятельности утвержденного отчета об ОВОС и принятого в </w:t>
      </w:r>
      <w:r>
        <w:rPr>
          <w:spacing w:val="-1"/>
          <w:sz w:val="28"/>
          <w:szCs w:val="28"/>
        </w:rPr>
        <w:t xml:space="preserve">отношении планируемой деятельности решения в Министерство природных ресурсов и охраны </w:t>
      </w:r>
      <w:r>
        <w:rPr>
          <w:sz w:val="28"/>
          <w:szCs w:val="28"/>
        </w:rPr>
        <w:t>окружающей среды (далее - Минприроды) для информирования затрагиваемых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ого решения по объекту: «Модернизация технологии переработки послеспиртовой барды на БРУП «Гидролизный завод»  на собственной территории по ул. Чехова, 54 в г. Бобруйске» не будет сопровождаться значительным вредным трансграничным воздействием на окружающую среду. Поэтому, процедура проведения ОВОС данного объекта не включала этапы, касающиеся трансграничного воз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планируемой хозяйственной деятельности по объекту: «Модернизация технологии переработки послеспиртовой барды на БРУП «Гидролизный завод» на собственной территории по ул. Чехова, 54 в г. Бобруйск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ие сведения о заказчике планируемой хозяйственной деятельности – БРУП «Гидролизный завод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азчиком планируемой деятельности является предприятие по производству: спирта этилового ректификованного, кормовых дрожжей, двуокиси углерода, непищевой спиртосодержащей продукции, бактериальных средств, брикетов топливных БРУП «Гидролизный завод» является единственным производителем в Республике Беларусь спирта технического этилового ректификован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вод специализируется на производстве спирта и биотехнологическ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продукции завода являются ликероводочные предприятия, комбинаты хлебопродуктов, фармацевтические зав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производства – массовый  - завод состоит из двух основных цехов – цеха по производству спирта этилового ректификованного из пищевого сырья и гидрозно-дрожжевого цеха, а также участка по производству жидкой и твердой углекислоты, участка по производству дезинфицирующих и спиртосодержащих растворов, опытно-промышленного участка по производству микробиологической продукции, участка очистки стоков. Режим работы основных цехов – круглосуточный с непрерывным технологическим цик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 производства спирта этилового ректификованного из пищевого сырья.</w:t>
      </w:r>
    </w:p>
    <w:p>
      <w:pPr>
        <w:pStyle w:val="Normal"/>
        <w:shd w:fill="FFFFFF" w:val="clear"/>
        <w:spacing w:lineRule="exact" w:line="32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Технологический процесс производства спирта этилового ректификованного </w:t>
      </w:r>
      <w:r>
        <w:rPr>
          <w:sz w:val="28"/>
          <w:szCs w:val="28"/>
        </w:rPr>
        <w:t>включает в себя следующие процесс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подготовка зерна к развариванию (взвешивание зерна, очистка от сорных и </w:t>
      </w:r>
      <w:r>
        <w:rPr>
          <w:sz w:val="28"/>
          <w:szCs w:val="28"/>
        </w:rPr>
        <w:t>металлических примесей, измельчение на молотковой дробилке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готовление замеса и его низкотемпературная обработка, (смешивание</w:t>
        <w:br/>
      </w:r>
      <w:r>
        <w:rPr>
          <w:sz w:val="28"/>
          <w:szCs w:val="28"/>
        </w:rPr>
        <w:t>измельченного зерна с водой и разжиживающими ферментами, нагрев до</w:t>
        <w:br/>
      </w:r>
      <w:r>
        <w:rPr>
          <w:spacing w:val="-2"/>
          <w:sz w:val="28"/>
          <w:szCs w:val="28"/>
        </w:rPr>
        <w:t>температуры не более 100°С для разрушения клеточной структуры и растворения</w:t>
        <w:br/>
      </w:r>
      <w:r>
        <w:rPr>
          <w:sz w:val="28"/>
          <w:szCs w:val="28"/>
        </w:rPr>
        <w:t>крахмал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хлаждение и осахаривание разваренной массы ферментными препара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готовление чистой культуры дрожжей и производственных дрожж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браживание сахаров (сусла) дрожжами на спирт. При спиртовом брожении </w:t>
      </w:r>
      <w:r>
        <w:rPr>
          <w:spacing w:val="-1"/>
          <w:sz w:val="28"/>
          <w:szCs w:val="28"/>
        </w:rPr>
        <w:t xml:space="preserve">происходит выделение диоксида углерода, который улавливают, очищают от </w:t>
      </w:r>
      <w:r>
        <w:rPr>
          <w:sz w:val="28"/>
          <w:szCs w:val="28"/>
        </w:rPr>
        <w:t>сопутствующих примесей и превращают в жидкий или твердый проду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187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регонка бражки на бражной колонне с получением бражного дистиллята и </w:t>
      </w:r>
      <w:r>
        <w:rPr>
          <w:sz w:val="28"/>
          <w:szCs w:val="28"/>
        </w:rPr>
        <w:t>бар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авление спирта-сырца (при работе с добавлением спирта-сырц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>эпюрация - выделение из бражного дистиллята или разбавленного спирта-</w:t>
      </w:r>
      <w:r>
        <w:rPr>
          <w:sz w:val="28"/>
          <w:szCs w:val="28"/>
        </w:rPr>
        <w:t>сырца концентрированных головных примесей и их отбор в виде головной фракции этилового спирта или концентрата головных и промежуточных примесей через контрольный снаряд КС-70 в сборник ГФ. Подача эпюрата на тарелку питания ректификационной колон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ектификация - концентрирование спирта, его пастеризация и отбор через </w:t>
      </w:r>
      <w:r>
        <w:rPr>
          <w:sz w:val="28"/>
          <w:szCs w:val="28"/>
        </w:rPr>
        <w:t>счетчик жидкости, совмещенный с анализатором жидкости</w:t>
      </w:r>
      <w:r>
        <w:rPr>
          <w:spacing w:val="-1"/>
          <w:sz w:val="28"/>
          <w:szCs w:val="28"/>
        </w:rPr>
        <w:t xml:space="preserve"> в спиртоприемники сливного отделения. Выделение в процессе концентрирования спирта промежуточных примесей в виде сивушных </w:t>
      </w:r>
      <w:r>
        <w:rPr>
          <w:sz w:val="28"/>
          <w:szCs w:val="28"/>
        </w:rPr>
        <w:t>фра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экстрактивная ректификация - концентрирование сивушного масла и его </w:t>
      </w:r>
      <w:r>
        <w:rPr>
          <w:sz w:val="28"/>
          <w:szCs w:val="28"/>
        </w:rPr>
        <w:t>выделение в виде товарного побочного продукта производств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>
          <w:sz w:val="28"/>
          <w:szCs w:val="28"/>
        </w:rPr>
        <w:t>- разгонка головных и промежуточных примесей - выделение спирта</w:t>
        <w:br/>
        <w:t>этилового ректификованного и концентрирование головных примесе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40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технологического процесса производства спирта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и</w:t>
        <w:softHyphen/>
        <w:t>лового ректификованного технического</w:t>
      </w:r>
    </w:p>
    <w:p>
      <w:pPr>
        <w:pStyle w:val="Normal"/>
        <w:shd w:fill="FFFFFF" w:val="clear"/>
        <w:spacing w:before="269" w:after="0"/>
        <w:ind w:firstLine="720"/>
        <w:jc w:val="both"/>
        <w:rPr/>
      </w:pPr>
      <w:r>
        <w:rPr>
          <w:sz w:val="28"/>
          <w:szCs w:val="28"/>
        </w:rPr>
        <w:t>Спирт этиловый ректификованный технический вырабатывается из непищево</w:t>
        <w:softHyphen/>
        <w:t>го растительного сырья, целлюлозо-, сахаро- и спиртосодержащих отходов (побоч</w:t>
        <w:softHyphen/>
        <w:t>ных продуктов) различных отраслей промышленности, в том числе головной фрак</w:t>
        <w:softHyphen/>
        <w:t>ции этилового спирта, концентрата головных и промежуточных примесей, мелассы, спиртосодержащей продукции, поставляемой на пере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хнологический процесс производства спирта этилового ректификованного технического включает следующие стад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раж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товарного спи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бражк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Источником сахаров, применяемых в процессе брожения, является меласс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аживание мелассы осуществляется методом брожения дрожжами </w:t>
      </w:r>
      <w:r>
        <w:rPr>
          <w:sz w:val="28"/>
          <w:szCs w:val="28"/>
          <w:lang w:val="en-US"/>
        </w:rPr>
        <w:t>Saccharomjces</w:t>
      </w:r>
      <w:r>
        <w:rPr>
          <w:sz w:val="28"/>
          <w:szCs w:val="28"/>
        </w:rPr>
        <w:t xml:space="preserve"> в бродильных чанах закрытого типа. По окончании брожения спиртовая бражка подается на стадию перегонки бражки (получение спирта этилового ректи</w:t>
        <w:softHyphen/>
        <w:t>фикованного технического). Побочным продуктом брожения является двуокись уг</w:t>
        <w:softHyphen/>
        <w:t>лерода газообразная, которая используется для производства жидкой двуокиси уг</w:t>
        <w:softHyphen/>
        <w:t>лерод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Получение товарного спирта этилового ректификованного технического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овая бражка подается на тарелку питания бражной колонны для отделения этилового спирта от бражки. При этом образуется бражной конденсат и мелассная бард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овый конденсат из бражной колонны направляется на тарелку питания эпюрационной колонны (эпюрация спиртового конденсата), где происходит выде</w:t>
        <w:softHyphen/>
        <w:t>ление из спиртового конденсата головных примесей и укрепление их до 80-95%, а освобожденный от последних спиртовый эпюрат, содержащий 10-35% спирта, на</w:t>
        <w:softHyphen/>
        <w:t>правляется на тарелку питания спиртовой колонны (ректификация спирта), где происходит укрепление эпюрата до крепости не менее 96,2%. Мелассная барда из куба колонны отводится в сборник барды и далее на установку анаэробной предочистки концентрированных сточных вод.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этилового спирта от метанола и других видов примесей (обезметаноливание спирта) происходит на метанольной колонне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Очищенный спирт этиловый поступает на охлаждение в холодильник спирта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з фильтр, эпруветку и счетчик жидкости, совмещенный с анализатором жидкости, массовый расходомер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МА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83 Р, предназначенный для замера его количества, направляется   в спиртоприемники сливного отделе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96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Укрепление метанольно-эфиро-альдегидной фракции (МЭАФ) после       эпюрационной, метанольной и разгонной   колонн происходит на эфирной колонне. Отбор МЭАФ осуществляется на контрольный снаряд КС-35, где происходит ее учет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аппаратном отделении на разгонной колонне также происходит разгонка головной фракции этилового спирта или концентрата головных и промежуточных примесей. Концентрированная головная фракция после разгонной колонны для за</w:t>
        <w:softHyphen/>
        <w:t>мера ее количества поступает на контрольный снаряд КС-35. Спиртовый конденсат подается на питательную тарелку эпюрационной колонны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-спирт этиловый ректификованный технический из спиртоприемников через мерники сливного отделения один раз в сутки в присутствии начальника цеха, заведующего складом готовой продукции, бухгалтера, контролера ОТК перекачивается на склад готовой продукции в резервуары хранения спир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хнологического процесса производства                           кормовых </w:t>
      </w:r>
      <w:r>
        <w:rPr>
          <w:b/>
          <w:spacing w:val="-3"/>
          <w:sz w:val="28"/>
          <w:szCs w:val="28"/>
        </w:rPr>
        <w:t>дрожжей</w:t>
      </w:r>
    </w:p>
    <w:p>
      <w:pPr>
        <w:pStyle w:val="Normal"/>
        <w:shd w:fill="FFFFFF" w:val="clear"/>
        <w:spacing w:lineRule="exact" w:line="322" w:before="10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получения кормовых дрожжей на БРУП </w:t>
      </w:r>
      <w:r>
        <w:rPr>
          <w:spacing w:val="-1"/>
          <w:sz w:val="28"/>
          <w:szCs w:val="28"/>
        </w:rPr>
        <w:t xml:space="preserve">«Гидролизный завод» организован на основе переработки послеспиртовой </w:t>
      </w:r>
      <w:r>
        <w:rPr>
          <w:sz w:val="28"/>
          <w:szCs w:val="28"/>
        </w:rPr>
        <w:t>зерновой барды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адиями производства кормовых дрожжей являются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е (подготовка барды к биохимической переработке путем фильтрации на барабанном сите и вибросите с получением грубого фильтра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товление питательных солей (раствора аммофоса и хлористого </w:t>
      </w:r>
      <w:r>
        <w:rPr>
          <w:sz w:val="28"/>
          <w:szCs w:val="28"/>
        </w:rPr>
        <w:t>калия), необходимых для развития дрожжевой клетк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готовление приточного субстрата, т.е. раствора, в 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ся все необходимые компоненты (сахар, минеральные соли, </w:t>
      </w:r>
      <w:r>
        <w:rPr>
          <w:spacing w:val="-2"/>
          <w:sz w:val="28"/>
          <w:szCs w:val="28"/>
        </w:rPr>
        <w:t xml:space="preserve">азот и др. вещества)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иготовление химического пеногасителя, необходимого для гашения </w:t>
      </w:r>
      <w:r>
        <w:rPr>
          <w:sz w:val="28"/>
          <w:szCs w:val="28"/>
        </w:rPr>
        <w:t>дрожжевой пены в процессе производст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ращивание дрожжей чистой культуры (получение 100%-ной биомассы дрожжей, рекомендованной производству для </w:t>
      </w:r>
      <w:r>
        <w:rPr>
          <w:spacing w:val="-2"/>
          <w:sz w:val="28"/>
          <w:szCs w:val="28"/>
        </w:rPr>
        <w:t xml:space="preserve">культивирования на перерабатываемом в данный период времени </w:t>
      </w:r>
      <w:r>
        <w:rPr>
          <w:sz w:val="28"/>
          <w:szCs w:val="28"/>
        </w:rPr>
        <w:t>сырье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копление дрожжевой биомассы 1 ступени (выращивание дрожжей в специальных дрожжерастильных аппаратах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гущение дрожжевой биомассы (удаление влаги из биомассы дрожжей путем сепарирования, выпарив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шка дрожжей (удаление влаги из сгущенного дрожжевого </w:t>
      </w:r>
      <w:r>
        <w:rPr>
          <w:sz w:val="28"/>
          <w:szCs w:val="28"/>
        </w:rPr>
        <w:t>концентрата в распылительных сушилках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ка, маркировка, взвешивание и отгрузка дрожжей потребител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3. Оценка современного состояния окружающей среды в районе реализации планируемой хозяйственной деятельности по объекту «Модернизация технологии переработки послеспиртовой барды на БРУП «Гидролизный завод» на собственной территории по ул. Чехова, 54 в г. Бобруйске»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514"/>
        <w:jc w:val="both"/>
        <w:rPr/>
      </w:pPr>
      <w:r>
        <w:rPr>
          <w:sz w:val="28"/>
          <w:szCs w:val="28"/>
        </w:rPr>
        <w:t>Природопользователь имеет одну производственную площадку, располо</w:t>
        <w:softHyphen/>
      </w:r>
      <w:r>
        <w:rPr>
          <w:spacing w:val="-1"/>
          <w:sz w:val="28"/>
          <w:szCs w:val="28"/>
        </w:rPr>
        <w:t xml:space="preserve">женную в юго-восточной части северного промышленного узла г. Бобруйска по </w:t>
      </w:r>
      <w:r>
        <w:rPr>
          <w:sz w:val="28"/>
          <w:szCs w:val="28"/>
        </w:rPr>
        <w:t>адресу: 213800, г. Бобруйск, ул. Чехова, 54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Территория производственной площадки предприятия ограниче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/>
      </w:pPr>
      <w:r>
        <w:rPr>
          <w:sz w:val="28"/>
          <w:szCs w:val="28"/>
        </w:rPr>
        <w:t>на севере - с территорией ТЭЦ-1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на северо-востоке – на расстоянии 120м расположен жилой рай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на востоке – с территорией завода «Фандок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на юге – с Лесобирж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на западе – с территорией завода РТИ.</w:t>
      </w:r>
    </w:p>
    <w:p>
      <w:pPr>
        <w:pStyle w:val="Normal"/>
        <w:shd w:fill="FFFFFF" w:val="clear"/>
        <w:spacing w:lineRule="exact" w:line="322"/>
        <w:ind w:left="10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ым нормам, правилам и гигиеническим нормативам «Гигиенические требования к организации санитарно-защитных зон предпри</w:t>
        <w:softHyphen/>
        <w:t>ятий, сооружений и иных объектов, являющихся объектами воздействия на здоровье человека и окружающую среду» базовый размер санитарно-защитной зоны (СЗЗ) природопользователя (раздел 3 «Химическое производство. Произ</w:t>
        <w:softHyphen/>
        <w:t>водство резиновых и пластмассовый изделий. Производство прочих неметал</w:t>
        <w:softHyphen/>
        <w:t>лических изделий минеральных изделий.», п. 148 «Производство кормовых дрожжей и фурфурола из древесины и сельскохозяйственных отходов методом гидролиза») составляет 300 м.</w:t>
      </w:r>
    </w:p>
    <w:p>
      <w:pPr>
        <w:pStyle w:val="Normal"/>
        <w:shd w:fill="FFFFFF" w:val="clear"/>
        <w:spacing w:lineRule="exact" w:line="322"/>
        <w:ind w:left="19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производственных площадок объек</w:t>
        <w:softHyphen/>
        <w:t>ты с повышенными требованиями к качеству атмосферного воздуха (места мас</w:t>
        <w:softHyphen/>
        <w:t>сового отдыха, детские дошкольные и лечебно-профилактические учреждения, образовательные школы) отсутствуют.</w:t>
      </w:r>
    </w:p>
    <w:p>
      <w:pPr>
        <w:pStyle w:val="Normal"/>
        <w:shd w:fill="FFFFFF" w:val="clear"/>
        <w:spacing w:lineRule="exact" w:line="322"/>
        <w:ind w:left="34" w:right="10" w:firstLine="509"/>
        <w:jc w:val="both"/>
        <w:rPr/>
      </w:pPr>
      <w:r>
        <w:rPr>
          <w:spacing w:val="-1"/>
          <w:sz w:val="28"/>
          <w:szCs w:val="28"/>
        </w:rPr>
        <w:t xml:space="preserve">Минимальное расстояние от жилых домов до производственных корпусов </w:t>
      </w:r>
      <w:r>
        <w:rPr>
          <w:sz w:val="28"/>
          <w:szCs w:val="28"/>
        </w:rPr>
        <w:t>составляет около 120 метров с северо-восточной стороны от предприятия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зложенная ситуация отражена на ситуационной карте-схеме района раз</w:t>
        <w:softHyphen/>
        <w:t>мещения промышленной площадки рассматриваемого предприятия с указани</w:t>
        <w:softHyphen/>
        <w:t>ем на них интегрированных границ санитарно-защитной зоны, жилых масси</w:t>
        <w:softHyphen/>
        <w:t>вов, промышленных зон, сельскохозяйственных угодий, лесопосадок, транс</w:t>
        <w:softHyphen/>
        <w:t>портных магистралей.</w:t>
      </w:r>
    </w:p>
    <w:p>
      <w:pPr>
        <w:pStyle w:val="Normal"/>
        <w:shd w:fill="FFFFFF" w:val="clear"/>
        <w:spacing w:lineRule="exact" w:line="317"/>
        <w:ind w:firstLine="540"/>
        <w:rPr/>
      </w:pP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льеф промышленной площадки и прилегающих территорий - равнин</w:t>
        <w:softHyphen/>
      </w:r>
      <w:r>
        <w:rPr>
          <w:sz w:val="30"/>
          <w:szCs w:val="30"/>
        </w:rPr>
        <w:t>ный.</w:t>
      </w:r>
    </w:p>
    <w:p>
      <w:pPr>
        <w:pStyle w:val="Normal"/>
        <w:shd w:fill="FFFFFF" w:val="clear"/>
        <w:spacing w:lineRule="exact" w:line="317" w:before="5" w:after="0"/>
        <w:ind w:left="52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лимат в районе расположения площадки умеренно-континентальный.</w:t>
      </w:r>
    </w:p>
    <w:p>
      <w:pPr>
        <w:pStyle w:val="Normal"/>
        <w:shd w:fill="FFFFFF" w:val="clear"/>
        <w:spacing w:lineRule="exact" w:line="317"/>
        <w:ind w:left="5" w:right="24" w:firstLine="56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итуационная карта-схема района расположения производственных пло</w:t>
        <w:softHyphen/>
        <w:t>щадок природопользователя приведена в Приложении №1.</w:t>
      </w:r>
    </w:p>
    <w:p>
      <w:pPr>
        <w:pStyle w:val="Normal"/>
        <w:shd w:fill="FFFFFF" w:val="clear"/>
        <w:spacing w:lineRule="exact" w:line="317" w:before="5" w:after="0"/>
        <w:ind w:right="24" w:firstLine="542"/>
        <w:jc w:val="both"/>
        <w:rPr/>
      </w:pPr>
      <w:r>
        <w:rPr>
          <w:spacing w:val="-9"/>
          <w:sz w:val="30"/>
          <w:szCs w:val="30"/>
        </w:rPr>
        <w:t>Общее количество стационарных источников выбросов: 119, в т.ч. органи</w:t>
        <w:softHyphen/>
      </w:r>
      <w:r>
        <w:rPr>
          <w:spacing w:val="-8"/>
          <w:sz w:val="30"/>
          <w:szCs w:val="30"/>
        </w:rPr>
        <w:t>зованных -111, неорганизованных - 8, оснащённых газоочистными установка</w:t>
        <w:softHyphen/>
      </w:r>
      <w:r>
        <w:rPr>
          <w:spacing w:val="-6"/>
          <w:sz w:val="30"/>
          <w:szCs w:val="30"/>
        </w:rPr>
        <w:t>ми - 16. Карта-схема расположения источников выбросов на производствен</w:t>
        <w:softHyphen/>
      </w:r>
      <w:r>
        <w:rPr>
          <w:spacing w:val="-10"/>
          <w:sz w:val="30"/>
          <w:szCs w:val="30"/>
        </w:rPr>
        <w:t>ных площадках природопользователя приведена в Приложении №2.</w:t>
      </w:r>
    </w:p>
    <w:p>
      <w:pPr>
        <w:pStyle w:val="Normal"/>
        <w:shd w:fill="FFFFFF" w:val="clear"/>
        <w:spacing w:lineRule="exact" w:line="317"/>
        <w:ind w:right="19" w:firstLine="900"/>
        <w:jc w:val="both"/>
        <w:rPr/>
      </w:pPr>
      <w:r>
        <w:rPr>
          <w:spacing w:val="-9"/>
          <w:sz w:val="30"/>
          <w:szCs w:val="30"/>
        </w:rPr>
        <w:t>Общее количество выбрасываемых загрязняющих веществ - 29 наимено</w:t>
      </w:r>
      <w:r>
        <w:rPr>
          <w:spacing w:val="-7"/>
          <w:sz w:val="30"/>
          <w:szCs w:val="30"/>
        </w:rPr>
        <w:t xml:space="preserve">ваний, массовый выброс  309,172219 тонн/год, в </w:t>
      </w:r>
      <w:r>
        <w:rPr>
          <w:sz w:val="30"/>
          <w:szCs w:val="30"/>
        </w:rPr>
        <w:t>т.ч. 106,861 х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кл/год</w:t>
      </w:r>
      <w:r>
        <w:rPr>
          <w:spacing w:val="-7"/>
          <w:sz w:val="30"/>
          <w:szCs w:val="30"/>
        </w:rPr>
        <w:t xml:space="preserve"> .</w:t>
      </w:r>
    </w:p>
    <w:p>
      <w:pPr>
        <w:pStyle w:val="Normal"/>
        <w:shd w:fill="FFFFFF" w:val="clear"/>
        <w:spacing w:lineRule="exact" w:line="317"/>
        <w:ind w:right="19" w:firstLine="90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бщее количество передвижных источников выбросов: 30, в т.ч. рабо</w:t>
        <w:softHyphen/>
        <w:t>тающих на бензине - 20 , дизельном топливе - 10, газовом топливе - 0 едини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2" w:right="785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right="24" w:firstLine="886"/>
        <w:jc w:val="both"/>
        <w:rPr/>
      </w:pPr>
      <w:r>
        <w:rPr>
          <w:spacing w:val="-7"/>
          <w:sz w:val="30"/>
          <w:szCs w:val="30"/>
        </w:rPr>
        <w:t xml:space="preserve">Природопользователь относится к Ш-ой категории объектов воздействия </w:t>
      </w:r>
      <w:r>
        <w:rPr>
          <w:sz w:val="30"/>
          <w:szCs w:val="30"/>
        </w:rPr>
        <w:t>на атмосферный возду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Оценка воздействия на окружающую среду хозяйственной  деятельности по объекту:  «Модернизация технологии переработки послеспиртовой барды на БРУП «Гидролизный завод» на собственной территории по ул. Чехова, 54 в г. Бобруйс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ценка воздействия на атмосферный возду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на площадке БРУП « Гидролизный завод» расположено 117 источников выбросов, в том числе организованных -110,  неорганизованных – 7, оснащенных газоочистными установками – 16, согласно Акта  инвентаризации выбросов загрязняющих веществ в атмосферный воздух и Проекта  нормативов загрязняющих веществ в атмосферный воздух по основной производственной площадке,  разработанных  Научно-исследовательской лабораторией очистки и утилизации выбросов промышленных предприятий Белорусского национального технического университета (НИЛ «ЭКОПРОМ» БНТУ) и Научно-производственным унитарным предприятием «Экология в промышленности» (НПУП «Экология в промышленности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выбрасываемых загрязняющих веществ 29 наименований, массовый выброс – 39, 566 г/с, в т. ч. 11, 215 х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л/с и 309, 172219 тонн/год,  в т.ч. 106,861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л/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родопользователь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й категории объектов воздействия на атмосферны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3"/>
        <w:gridCol w:w="33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рязняющее веще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тив допустимых выброс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н/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и его со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ересчете на железо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и его соединения в пересчете на марганец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дроксид (натр едкий, сода каустическа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7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 оксид (азота диокси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азота окси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6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ид (водород хлорид, соляная кислот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черный (саж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 оксид, сернистый газ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6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 (окись углерода, угарный газ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92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тористые газообразные соединения ( в пересчете на фтор) гидрофтор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/а/пир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1-ол (бут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25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-1-ол (изобут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43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л(изопроп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 (мет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21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-ол (проп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 (эт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285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метил-1,4-бензолдикарбонат (диметилтерефтала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цетальдегид ( уксусный альдегид, этаналь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-Бензолдикрбоновая кислота (терефталевая кислот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анизмы и микроорганизмы-продуценты (отраслей промышленности)/ по общему бактериальному счету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6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ная зола теплоэлектростанций ( в пересчете на ванад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неорганическая, содержащая двуокись кремния менее 70% (шамот, цемент, пыль цементного производства- глина и др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2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древ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зерновая (по грибам хра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8000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172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валовых выбросов углерод оксида, серы диоксида, оксидов азота выделяются от сжигания топлива при сушке дрожжей в сушильных устан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сеивания выполнен при совместном воздействии источников загрязняющих веществ в атмосферный воздух, расположенных на территории предприятия. Расчетная площадка имеет прямоугольную (квадратную) форму с размерами сторон 3400 х 3400 м. Средневзвешенная высота источников выбросов, расположенных на производственной площадке предприятия, составляет 14,1 м. Расчетные приземные концентрации загрязняющих веществ, полученные на основании результатов инвентаризации, не превышают в контрольных точках (на границе СЗЗ и в жилой зоне) нормативы качества атмосферного воздуха, а установленные для предприятия нормативы допустимых выбросов обеспечивают выполнение требований технических нормативных правовых актов, действующих в Р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уемое полож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ом </w:t>
      </w:r>
      <w:r>
        <w:rPr>
          <w:b/>
          <w:sz w:val="28"/>
          <w:szCs w:val="28"/>
        </w:rPr>
        <w:t xml:space="preserve">«Модернизация технологии переработки послеспиртовой барды на БРУП «Гидролизный завод» на собственной территории по ул. Чехова, 54 в г. Бобруйске» </w:t>
      </w:r>
      <w:r>
        <w:rPr>
          <w:sz w:val="28"/>
          <w:szCs w:val="28"/>
        </w:rPr>
        <w:t>предусматривается внедрение схемы переработки послеспиртовой барды для получения гранулированного дрожжевого концентрата по технологии, разработанной РУП «Научно-практический центр НАН Беларуси по продовольствию». Объем  выпускаемой продукции – сухой дрожжевой концентрат – 5997,8 тонн в год.  Альтернативных вариантов предполагаемой деятельности нет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Цель проектируемой деятельности – получение белковых концентратов, обогащенных витаминами и антибиотиками, которые используются как кормовая добавка для животных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загрязняющими атмосферу, являются существующие источники выбросов, проектируемый технологический термомасленный котел и 2 сушильных агрегата для сушки послеспиртовой барды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в теплогенераторной установлен котел теплопроизводительностью 1500 кВт, в качестве топлива предусматривается использование природного газа. Отвод продуктов сгорания предусматривается через проектируемую дымовую трубу высотой 10 м, диаметром 0,5 м. В процессе сушки в сушильной установке послеспиртовой барды в атмосферу выделяются взвешенные вещества. Отвод загрязняющих веществ предусматривается через две трубы высотой 9,1 м, диаметром 0,25 м. В процессе фасовки гранулированного дрожжевого концентрата в тару, происходит выделение взвешенных веществ в помещение. Отвод загрязняющих веществ из помещения предусматривается через системы общеобменной вентиляц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чина существующего валового выброса вредных веществ в воздушный бассейн до разработки новых проектных решений составляет 131,894184 тонн в год. Предлагаемый в проекте норматив по валовому выбросу (с учетом существующего выброса) – 136,869678 тонн в год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Нормативы выбросов загрязняющих веществ с разбивкой по веществам по проекту: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Углерод оксид – 2,293089 т/год; 0,075188 г/с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Азота диоксид – 2,093939 т/год; 0,085823 г/с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зота оксид –      0,340265 т/год;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Бенз/а/пирен –    8,71Е-07 т/год;  3,00Е-0,8 г/с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Твердые частицы – 0,248196 т/год; 0,008568 г/с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 xml:space="preserve">Произведен расчет рассеивания загрязняющих веществ в атмосферный воздух на ПЭВМ по программе «Эколог». В качестве исходных данных для расчета рассеивания загрязняющих веществ в атмосфере приняты значения максимально разовых выбросов по источнику по отдельным ингредиентам и данные о фоновых концентрациях и расчетных метеорологических характеристиках, предоставленных Облгидрометом. Расчет рассеивания максимально разовых выбросов от источника произведен для теплого и холодного периодов года с учетом аналогичных ингредиентов в выбросах существующего производства и учетом высоты застройки промплощадки. 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лияния проектируемого объекта на окружающую среду были взяты контрольные точки, расположенные на границе нормативной СЗЗ (300м) и в жилой зоне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Расчет рассеивания показал, что максимальная предельно-допустимая концентрация загрязняющих веществ с учетом суммирующего действия всех источников не выходит за пределы площадки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</w:t>
      </w:r>
      <w:r>
        <w:rPr>
          <w:b/>
          <w:sz w:val="28"/>
          <w:szCs w:val="28"/>
        </w:rPr>
        <w:t>реализация проекта не приведет к ухудшению атмосферного воздуха в районе БРУП «Гидролизный завод» по ул. Чехова в г. Бобруйске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ценка воздействия на поверхностные и подземные воды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ля водоснабжения завода используется вода речная (техническая) и вода питьевого качества. Для производственно-пожарных потребностей предприятия забор воды осуществляется из реки Березина. Кроме того, имеется артезианская скважина на территории завода для производственного и питьевого водоснабжения. Для определения количества потребляемой воды установлены приборы учета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Сети водоснабжения завода соответственно состоят из противопожарного, технического и питьевого водопроводов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ля поддержания необходимого давления в водопроводах завода, в здании насосной 2-го подъема установлены повышающие давление насосы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ов потребления свежей технической воды на заводе имеется система оборотного водоснабжения с градирней производительностью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водопотребления проектом предусматривается оборотное водоснабжение: вода для охлаждения барды с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дается на теплообменник из существующей системы оборотного водоснабжения завода. Обратная вода от теплообменника сливается в емкость и насосами подается на существующую градирню завода. Процент экономии свежей воды за счет применения оборотного и повторного водоснабжения составляет 98%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Сети водоотведения состоят из хозяйственно-бытовой, производственной и дождевой канализаций, которые соединены с северным коллектором сточных вод г. Бобруйска. Количество отводимых сточных вод определяется расчетным методом по балансу водопотребления и водоотведения на производство продукции и коммунально-бытовые нужды. Контроль за ПДК стоков осуществляет  центральная заводская лаборатория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ые стоки от производственного корпуса по сетям внутриплощадочной канализации отводятся в существующую сеть канализации предприятия. Производственные стоки отводятся по внутренней сети канализации и существующим выпускам в существующие сети производственной канализации завода. Производственные стоки завода поступают на локальные очистные сооружения, где очищаются до допустимых концентраций и поступают в сеть городской канализации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стоков составляет 12,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,в том числе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- хоз.бытовые сточные воды – 0,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- производственные сточные воды – 11,9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ождевые стоки с кровли корпуса отводятся организованным наружным водостоком на отмостку и через существующие дождеприемники поступают в существующую сеть дождевой канализации завода.</w:t>
      </w:r>
    </w:p>
    <w:p>
      <w:pPr>
        <w:pStyle w:val="Normal"/>
        <w:shd w:fill="FFFFFF" w:val="clear"/>
        <w:ind w:right="10" w:firstLine="539"/>
        <w:rPr>
          <w:sz w:val="28"/>
          <w:szCs w:val="28"/>
        </w:rPr>
      </w:pPr>
      <w:r>
        <w:rPr>
          <w:sz w:val="28"/>
          <w:szCs w:val="28"/>
        </w:rPr>
        <w:t>В связи с тем, что реализация будет производиться в пределах производственной площадки завода, значительного увеличения объема поверхностных сточных вод после реализации планируемой деятельности не произойдет.</w:t>
        <w:br/>
      </w:r>
      <w:r>
        <w:rPr>
          <w:b/>
          <w:sz w:val="28"/>
          <w:szCs w:val="28"/>
        </w:rPr>
        <w:t xml:space="preserve">       Эксплуатация проектируемых установок в соответствии с принятым проектным решением не приведет к существенному изменению существующего состояния подземных и поверхностных вод. </w:t>
        <w:br/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8"/>
          <w:szCs w:val="28"/>
        </w:rPr>
        <w:t xml:space="preserve">4.3 Оценка воздействия на окружающую среду при обращении с отходами на территории  БРУП «Гидролизный завод»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Система обращения с отходами строится с учетом выполнения требований законодательства в области обращения с отходами на основе следующих  базовых принципов:</w:t>
      </w:r>
    </w:p>
    <w:p>
      <w:pPr>
        <w:pStyle w:val="Normal"/>
        <w:autoSpaceDE w:val="false"/>
        <w:ind w:right="1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;</w:t>
      </w:r>
    </w:p>
    <w:p>
      <w:pPr>
        <w:pStyle w:val="Normal"/>
        <w:autoSpaceDE w:val="false"/>
        <w:ind w:right="10" w:firstLine="53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ритетность обезвреживания отходов по отношению к их захорон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екта будут образовываться следующие виды отходов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79"/>
        <w:gridCol w:w="1080"/>
        <w:gridCol w:w="1080"/>
        <w:gridCol w:w="900"/>
        <w:gridCol w:w="270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утилиз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04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, подобные отходам жиз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вывоз на полигон ТБО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отход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09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ношенная спецодежда хлопчатобумажная и друг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сдача на переработку как вторсырь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6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ческие потери (сме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вывоз на полигон ТБ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26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минесцентные трубки отработ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вывоз на переработку «Поступ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отход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9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ный 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ается на переработку «Вторчерм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1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из натуральной древесины, потерявшие свои потребитель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передача на котельные, использующие МВ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8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бой при использовании стекла 2 мм в строи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вывоз на ближайший стеклозавод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27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й бет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оз на переработку в дорожно-строительные управления г. Бобруйск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7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й кирпича керамиче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на подсыпку при выполнении работ вертикальной планировки дорожных покрытий район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7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й керамической пл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для выравнивания пром.площадки заво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10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фальтобетон от разборки асфальтов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оз на переработку в дорожно-строительные управления г. Бобруйск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13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анные строительные от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вывоз на полигон ТБ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товой камень – 14п.м. используется повтор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предусмотренной системе обращения с отходами от намечаемой хозяйственной деятельности учтены возможные риски возникновения негативного воздействия отходов на компоненты окружающей природно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орение земель, загрязнение почвенного покрова и грунтовых вод при предусмотренном обращении с отходами, может происходить в приведенных ниже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 отсутствии организованных мест временного хранения для отходов, образующихся в процессе реконструкции и эксплуатации оборудования и при несанкционированном размещении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несоблюдении требований к организации мест временного хранения отходов, которые должны обеспечивать экологически безопасное их хранение исходя из агрегатного состояния, других физико-химических свойств, опасных свойств, степени класса опасности опасн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проектных решений по временному хранению отходов, которые будут образовываться в процессе строительства объекта  негативного воздействия отходов и их компонентов на природную среду не буде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целом для предотвращения, снижения потенциальных неблагоприятных воздействий на природную среду и здоровье населения при реализации проекта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технологии и проектных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ий производственный контроль за источниками воз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рогое соблюдение требований законодательства в области охраны окружающей среды и рационального использования природных ресурс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 Оценка воздействия на земли и почвенный покров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ируемые установки располагаются на территории существующей площадки БРУП «Гидролизный завод». В связи с тем, что непосредственное изъятие земельного участка под реконструкцию объекта не предусматривается, риск трансформации земельных ресурсов минимальный.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right="-5" w:firstLine="720"/>
        <w:jc w:val="both"/>
        <w:rPr/>
      </w:pPr>
      <w:r>
        <w:rPr>
          <w:sz w:val="28"/>
          <w:szCs w:val="28"/>
        </w:rPr>
        <w:t xml:space="preserve">Экологическое значение техногенного загрязнения почв носит косвенный характер и состоит в том, что они являются промежуточным звеном в загрязнении определенных природных сред, прежде всего </w:t>
      </w:r>
      <w:r>
        <w:rPr>
          <w:spacing w:val="-1"/>
          <w:sz w:val="28"/>
          <w:szCs w:val="28"/>
        </w:rPr>
        <w:t xml:space="preserve">поверхностных и подземных вод, растительности, и в меньшей степени </w:t>
      </w:r>
      <w:r>
        <w:rPr>
          <w:sz w:val="28"/>
          <w:szCs w:val="28"/>
        </w:rPr>
        <w:t>атмосферного воздуха.</w:t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180" w:leader="none"/>
        </w:tabs>
        <w:spacing w:lineRule="exact" w:line="322"/>
        <w:ind w:right="-5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преобладает техногенное загрязнение почв через</w:t>
        <w:br/>
      </w:r>
      <w:r>
        <w:rPr>
          <w:spacing w:val="-1"/>
          <w:sz w:val="28"/>
          <w:szCs w:val="28"/>
        </w:rPr>
        <w:t>газовоздушные выбросы промышленных предприятий, преимущественно</w:t>
        <w:br/>
      </w:r>
      <w:r>
        <w:rPr>
          <w:spacing w:val="-3"/>
          <w:sz w:val="28"/>
          <w:szCs w:val="28"/>
        </w:rPr>
        <w:t>различными      тяжелыми      металлами,     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анспортных    средств,</w:t>
      </w:r>
      <w:r>
        <w:rPr/>
        <w:t xml:space="preserve"> </w:t>
      </w:r>
      <w:r>
        <w:rPr>
          <w:spacing w:val="-1"/>
          <w:sz w:val="28"/>
          <w:szCs w:val="28"/>
        </w:rPr>
        <w:t>преимущественно свинцом и бенз(а)пирено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right="-5" w:firstLine="720"/>
        <w:jc w:val="both"/>
        <w:rPr/>
      </w:pPr>
      <w:r>
        <w:rPr>
          <w:sz w:val="28"/>
          <w:szCs w:val="28"/>
        </w:rPr>
        <w:t xml:space="preserve">На территории проектируемого объекта проектными решениями  </w:t>
      </w:r>
      <w:r>
        <w:rPr>
          <w:spacing w:val="-1"/>
          <w:sz w:val="28"/>
          <w:szCs w:val="28"/>
        </w:rPr>
        <w:t xml:space="preserve">предусмотрен ввод в действие трех  организованных источников выбросов (котел, сушильный агрегат, фасовка), выбросы тяжелых металлов от которых отсутствуют.  </w:t>
      </w:r>
      <w:r>
        <w:rPr>
          <w:sz w:val="28"/>
          <w:szCs w:val="28"/>
        </w:rPr>
        <w:t>Соответственно загрязнение почв тяжелыми металлами будет происходить в результате деятельности автотранспорта, обслуживающего данный объект (спецавтотех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180" w:leader="none"/>
        </w:tabs>
        <w:autoSpaceDE w:val="fals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аким    образом,   можно   утверждать   о   практическом   отсутствии </w:t>
      </w:r>
      <w:r>
        <w:rPr>
          <w:b/>
          <w:spacing w:val="-1"/>
          <w:sz w:val="28"/>
          <w:szCs w:val="28"/>
        </w:rPr>
        <w:t xml:space="preserve">загрязнения почв тяжелыми металлами   от субъектов хозяйствования завода.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8"/>
          <w:szCs w:val="28"/>
        </w:rPr>
        <w:t>4.5 Оценка воздействия на растительный и животный мир, природо-территориальные комплексы, особо охраняемые природные территории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ота полета перелетных птиц является достаточной для того, чтобы избежать контактов с трубами и коммуникациями проектируемого объекта. Таким образом, воздействие на пути миграции перелетных птиц практически отсутствует.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6 Оценка социально-экономических последствий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социально-экономические последствия реализации проектного решения связаны с ростом промышленного производства БРУП «Гидролизный завод», а также повышением уровня результативности производственно-экономической деятельности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ввод в эксплуатацию проектируемого оборудования позволят в полной мере реализовать производственную программу БРУП «Гидролизный завод» с учётом перспектив дальнейшего развития, и обеспечить оптимальную загрузку мощ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«Модернизация технологии переработки послеспиртовой барды на БРУП «Гидролизный завод» на собственной территории по ул.Чехова, 54 в г. Бобруйске» предполагает углубленную переработку отходов спиртового производства с целью снижения экологической нагрузки на окружающую среду. Получаемый белковый концентрат будет  использоваться как ценная кормовая добавка для живот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ямые социально-экономические последствия реализации планируемой деятельности будут связаны: с ростом производства и повышением результативности производственно-экономической деятельности БРУП «Гидролизный завод». Косвенные социально- экономические последствия реализации планируемой деятельности будут связаны с развитием социальной сферы в регионе за счет повышения налоговых и иных платежей от БРУП «Гидролизный завод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роприятия по предотвращению или снижению потенциальных неблагоприятных воздействий</w:t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атмосферный возду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защиты воздушного бассейна и улучшения санитарно-гигиенических условий труда на рабочих местах предусмотрен комплекс мероприятий, направленных на снижение вредного воздействия на окружающую среду. С целью предупреждения и минимизации воздействия на атмосферный воздух также предусмотрена организация системы производственного контроля источников выбросов загрязняющих веществ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благоприятного воздействия отх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ом определяется обязательность обращения с отходами в строгом соответствии с требованиями законодательства. Образующиеся отходы должны собираться раздельно по видам, классам опасности и другим признакам, обеспечивающим их использование в качестве вторичного сырья, обезвреживание и экологически безопасное размещение. Сбор и хранение отходов производства определяются их физическим состоянием, химическим составом и классом опасности отходов. Определены схемы обращения с основными для проектируемого объекта отходами. Организация хранения отходов на стройплощадке до момента их вывоза на объекты хранения должно осуществляться в соответствии с требованиями статьи 22 Закона «Об обращении с отходам» №271-З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В целом для предотвращения, снижения потенциальных неблагоприятных воздействий на природную среду и здоровье населения при реализации проекта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рогое соблюдение требований законодательства в области охраны окружающей среды и рационального использования природ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технологии и проектных ре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ий производственный контроль за источниками воздейств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по результатам проведения оценки воздействия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материалов по проектному решению  объекта:  «Модернизация технологии переработки послеспиртовой барды на БРУП «Гидролизный завод» на собственной территории по ул. Чехова, 54 в г. Бобруйске» позволили провести оценку воздействия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ено современное состояние окружающей среды региона планируем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ены основные источники потенциальных воздействий на окружающую среду при эксплуатации оборудов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бросы загрязняющих веществ в атмосферный возду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разующиеся от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проектных решений в части источников потенциального воздействия на окружающую среду, предусмотренные мероприятия по снижению и предотвращению возможного неблагоприятного воздействия на окружающую природную среду, проведенная оценка воздействия планируемой деятельности на компоненты окружающей природной среды позволили сделать следующее заключени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Исходя из представленных проектных решений, при правильной эксплуатации и обслуживании оборудования, при реализации предусмотренных природоохранных мероприятий, при строгом производственном экологическом контроле негативное воздействие планируемой деятельности на окружающую природную среду будет незначительным – в допустимых пределах, не нарушающих способность компонентов природной среды к самовосстановлению; на здоровье населения будет незначительным – в пределах установленных гигиенических нормативов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t>1. Закон Республики Беларусь «Об охране окружающей среды» от 26 ноября 1992 г. № 1982-XII в редакции Закона Республики Беларусь от 17 июля 2002 г. № 126-З</w:t>
      </w:r>
    </w:p>
    <w:p>
      <w:pPr>
        <w:pStyle w:val="Normal"/>
        <w:shd w:fill="FFFFFF" w:val="clear"/>
        <w:ind w:right="10" w:firstLine="720"/>
        <w:rPr/>
      </w:pPr>
      <w:r>
        <w:rPr>
          <w:sz w:val="28"/>
          <w:szCs w:val="28"/>
        </w:rPr>
        <w:br/>
        <w:t>2. Закон Республики Беларусь «О государственной экологической экспертизе» от 9 ноября2009г.№54-З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3. Положение о порядке проведения государственной экологической экспертизы, утвержденное Постановлением Совета Министров Республики Беларусь от 19 мая 2010 г. №755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4. Положение о порядке проведения оценки воздействия на окружающую среду, утвержденное Постановлением Совета Министров Республики Беларусь от 19 мая 2010 г. №755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5. Нацыянальны атлас Беларусі / Камітэт па зямельных рэсурсах, геадэзіі і картаграфіі пры Савеце Міністраў Рэспублікі Беларусь. – Мн., 2002. – 292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6. Энцыклапедыя прыроды Беларусi. У 5-I т./ Рэдкал.: I.П. Шамякiн (гал. рэд.) i iнш.- Мн.: БелСЭ, 1983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7. </w:t>
      </w:r>
      <w:hyperlink r:id="rId4">
        <w:r>
          <w:rPr>
            <w:rStyle w:val="InternetLink"/>
            <w:sz w:val="28"/>
            <w:szCs w:val="28"/>
          </w:rPr>
          <w:t>http://nashkraj.info/content/blogcategory/92/132/</w:t>
        </w:r>
      </w:hyperlink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8. Справочник по климату Беларуси – официальный сайт Гидрометеоцентра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9. Государственый водный кадастр. Водные ресурсы, их использование и качество вод (за 2009 год). – Минск, Бел НИЦ “Экология”, 2010. – 182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t>10. Юркевич И.Д., Голод Д.С., Адерихо В.С. Растительность Белоруссии, ее картографирование, охрана и использование. Минск, «Наука и техника», 1979, 248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11. Методические рекомендации по идентификации и оценке источников выбросов тяжелых металлов. Утверждены приказом Министерства природных ресурсов и охраны окружающей среды Республики Беларусь от 12 декабря 2003 г., № 503. 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12. Инструкция о порядке проведения локального мониторинга окружающей среды юридическими лицами, осуществляющими эксплуатацию источников вредного воздействия на окружающую среду (утверждена Постановлением Министерства природных ресурсов и охраны окружающей среды Республики Беларусь от 01.02.2007 г. № 9)</w:t>
      </w:r>
    </w:p>
    <w:p>
      <w:pPr>
        <w:pStyle w:val="Normal"/>
        <w:shd w:fill="FFFFFF" w:val="clear"/>
        <w:ind w:right="10" w:firstLine="720"/>
        <w:rPr/>
      </w:pPr>
      <w:r>
        <w:rPr>
          <w:sz w:val="28"/>
          <w:szCs w:val="28"/>
        </w:rPr>
        <w:br/>
        <w:t xml:space="preserve">13. Состояние здоровья населения и организация медицинской помощи в Республике Беларусь в 2011 // </w:t>
      </w:r>
      <w:hyperlink r:id="rId5">
        <w:r>
          <w:rPr>
            <w:rStyle w:val="InternetLink"/>
            <w:sz w:val="28"/>
            <w:szCs w:val="28"/>
          </w:rPr>
          <w:t>http://minzdrav.gov.by</w:t>
        </w:r>
      </w:hyperlink>
    </w:p>
    <w:sectPr>
      <w:footerReference w:type="default" r:id="rId6"/>
      <w:footerReference w:type="first" r:id="rId7"/>
      <w:type w:val="nextPage"/>
      <w:pgSz w:w="11906" w:h="16838"/>
      <w:pgMar w:left="108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ashkraj.info/content/blogcategory/92/132/" TargetMode="External"/><Relationship Id="rId5" Type="http://schemas.openxmlformats.org/officeDocument/2006/relationships/hyperlink" Target="http://minzdrav.gov.by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8:00Z</dcterms:created>
  <dc:creator>ЦЗЛ</dc:creator>
  <dc:description/>
  <cp:keywords/>
  <dc:language>en-US</dc:language>
  <cp:lastModifiedBy>ЦЗЛ</cp:lastModifiedBy>
  <dcterms:modified xsi:type="dcterms:W3CDTF">2012-12-20T11:24:00Z</dcterms:modified>
  <cp:revision>21</cp:revision>
  <dc:subject/>
  <dc:title>Техническое задание</dc:title>
</cp:coreProperties>
</file>