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ая академия наук Беларуси</w:t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НПО «Химический синтез и биотехнологии»</w:t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АО «Бобруйский завод биотехнологий»</w:t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center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Директор ОАО «Бобруйский завод</w:t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иотехнологий»</w:t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________________С.Н. Бакун</w:t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«____»_____________2014 г.</w:t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роведения оценки воздействия на окружающую среду</w:t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>
          <w:sz w:val="28"/>
          <w:szCs w:val="28"/>
        </w:rPr>
        <w:t>планируемой деятельности по объекту</w:t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дернизация локальных очистных сооружений ОАО «Бобруйский завод биотехнологий» в г.Бобруйске по ул.Чехова, 54».</w:t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и:</w:t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sz w:val="28"/>
          <w:szCs w:val="28"/>
        </w:rPr>
        <w:t>Главный инженер                                                                                                                                 ОАО «Бобруйский завод биотехнологий»                              Ю.М. Корнеенков</w:t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группы ОП</w:t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АО «Бобруйский завод биотехнологий»                              Н.П. Семенова                             </w:t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обруйск 2014 год</w:t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ъект исследования – окружающая среда района планируемой хозяйственной деятельности по реализации строительного проекта </w:t>
      </w:r>
      <w:r>
        <w:rPr>
          <w:b/>
          <w:sz w:val="28"/>
          <w:szCs w:val="28"/>
        </w:rPr>
        <w:t>«Модернизация локальных очистных сооружений ОАО «Бобруйский завод биотехнологий» в г.Бобруйске по ул.Чехова, 54».</w:t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исследования – оценка возможного воздействия на окружающую среду в ходе работ и при реализации проекта модернизации имеющихся сооружений анаэробной предочистки концентрированных сточных вод и участка локальной очистки стоков, оценка возможных экологических, социально-экономических и иных последствий, меры по предотвращению, минимизации или компенсации возможного вредного воздействия.</w:t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3"/>
        <w:gridCol w:w="1315"/>
      </w:tblGrid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авовые аспекты планируемой хозяйственной деятельности по объекту «Модернизация локальных очистных сооружений ОАО «Бобруйский завод биотехнологий» в г.Бобруйске по ул.Чехова, 54»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Требования в области охраны окружающей сред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Процедура проведения оценки воздействия на окружающую сред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щая характеристика планируемой хозяйственной деятельности по объекту «Модернизация локальных очистных сооружений ОАО «Бобруйский завод биотехнологий» в г.Бобруйске по ул.Чехова, 54»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Общие сведения о заказчике планируемой деятельности  - ОАО «Бобруйский завод биотехнологий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ценка современного состояния окружающей среды в районе реализации планируемой хозяйственной деятельности по объекту «Модернизация локальных очистных сооружений ОАО «Бобруйский завод биотехнологий» в г.Бобруйске по ул.Чехова, 54»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ценка воздействия на окружающую среду хозяйственной деятельности по объекту «Модернизация локальных очистных сооружений ОАО «Бобруйский завод биотехнологий» в г.Бобруйске по ул.Чехова, 54»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Оценка воздействия на атмосферный возду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Оценка воздействия на поверхностные и подземные вод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Оценка воздействия на окружающую среду при обращении с отходам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Оценка воздействия на земли и почвенный покр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 Оценка воздействия на растительный и животный мир, природно-территориальные комплексы, особо охраняемые природные территор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 Оценка социально-экономических последств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ероприятия по предотвращению или снижению потенциальных неблагоприятных воздейств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ыводы по результатам проведения оценки воздейств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ых источник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ий отчет подготовлен по результатам проведенной оценки воздействия на окружающую среду планируемой хозяйственной деятельности по объекту «Модернизация локальных очистных сооружений ОАО «Бобруйский завод биотехнологий» в г.Бобруйске по ул.Чехова, 54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еспублики Беларусь «О государственной экологической экспертизе» от 9 ноября 2009 г. № 54-3 отчет об оценке воздействия на окружающую среду является частью проектной документации, представляемой на государственную экологическую экспертизу.</w:t>
      </w:r>
    </w:p>
    <w:p>
      <w:pPr>
        <w:pStyle w:val="Normal"/>
        <w:shd w:fill="FFFFFF" w:val="clear"/>
        <w:ind w:left="53" w:firstLine="562"/>
        <w:jc w:val="both"/>
        <w:rPr>
          <w:sz w:val="28"/>
          <w:szCs w:val="28"/>
        </w:rPr>
      </w:pPr>
      <w:r>
        <w:rPr>
          <w:sz w:val="28"/>
          <w:szCs w:val="28"/>
        </w:rPr>
        <w:t>Целями проведения оценки воздействия на окружающую среду планируемой хозяйственной деятельности (ОВОС) являются:</w:t>
      </w:r>
    </w:p>
    <w:p>
      <w:pPr>
        <w:pStyle w:val="Normal"/>
        <w:shd w:fill="FFFFFF" w:val="clear"/>
        <w:ind w:left="53" w:firstLine="562"/>
        <w:jc w:val="both"/>
        <w:rPr>
          <w:sz w:val="28"/>
          <w:szCs w:val="28"/>
        </w:rPr>
      </w:pPr>
      <w:r>
        <w:rPr>
          <w:sz w:val="28"/>
          <w:szCs w:val="28"/>
        </w:rPr>
        <w:t>- всестороннее рассмотрение всех экологических и связанных с ними социально-экономических и иных последствий планируемой деятельности до принятия решения о ее реализации;</w:t>
      </w:r>
    </w:p>
    <w:p>
      <w:pPr>
        <w:pStyle w:val="Normal"/>
        <w:shd w:fill="FFFFFF" w:val="clear"/>
        <w:ind w:left="53" w:firstLine="562"/>
        <w:jc w:val="both"/>
        <w:rPr/>
      </w:pPr>
      <w:r>
        <w:rPr>
          <w:sz w:val="28"/>
          <w:szCs w:val="28"/>
        </w:rPr>
        <w:t>- принятие эффективных мер по минимизации возможного значительного вредного воздействия планируемой деятельности на окружающую среду и здоровье человек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Для достижения указанных целей были поставлены и решены следующие задачи: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spacing w:val="-29"/>
          <w:sz w:val="28"/>
          <w:szCs w:val="28"/>
        </w:rPr>
        <w:t xml:space="preserve">                 </w:t>
      </w:r>
      <w:r>
        <w:rPr>
          <w:spacing w:val="-29"/>
          <w:sz w:val="28"/>
          <w:szCs w:val="28"/>
        </w:rPr>
        <w:t xml:space="preserve">1.  </w:t>
      </w:r>
      <w:r>
        <w:rPr>
          <w:sz w:val="28"/>
          <w:szCs w:val="28"/>
        </w:rPr>
        <w:t>Проведен общий анализ проектного решения хозяйственной деятельности по объекту: «Модернизация локальных очистных сооружений ОАО «Бобруйский завод биотехнологий» в г.Бобруйске по ул.Чехова, 54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Оценено современное состояние окружающей среды района планируемой деятельности, в том числе: природные условия и ресурсы; существующий уровень антропогенного воздействия на окружающую среду; природно-экологические услов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31" w:leader="none"/>
        </w:tabs>
        <w:autoSpaceDE w:val="false"/>
        <w:ind w:left="0" w:firstLine="720"/>
        <w:rPr>
          <w:spacing w:val="-18"/>
          <w:sz w:val="28"/>
          <w:szCs w:val="28"/>
        </w:rPr>
      </w:pPr>
      <w:r>
        <w:rPr>
          <w:sz w:val="28"/>
          <w:szCs w:val="28"/>
        </w:rPr>
        <w:t>Оценены социально-экономические условия района планируемой деятельности в границах административно-территориальной единицы.</w:t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 xml:space="preserve">4. Определены источники и виды воздействия при реализации проекта </w:t>
      </w:r>
      <w:r>
        <w:rPr>
          <w:sz w:val="28"/>
          <w:szCs w:val="28"/>
        </w:rPr>
        <w:t>«Модернизация локальных очистных сооружений ОАО «Бобруйский завод биотехнологий» в г.Бобруйске по ул.Чехова, 54» на окружающую среду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5. Дана оценка возможных изменений состояния окружающей среды и социально-экономических условий в результате планируемой деятельност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20"/>
        <w:rPr/>
      </w:pPr>
      <w:r>
        <w:rPr>
          <w:sz w:val="28"/>
          <w:szCs w:val="28"/>
        </w:rPr>
        <w:t>6. Проанализированы предусмотренные проектным решением и определены необходимые меры по улучшению социально-экономических условий и предотвращению, минимизации или компенсации значительного вредного воздействия на окружающую сред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>
          <w:b/>
          <w:sz w:val="28"/>
          <w:szCs w:val="28"/>
        </w:rPr>
        <w:t>1. Правовые аспекты планируемой хозяйственной деятельности по объекту: «Модернизация локальных очистных сооружений ОАО «Бобруйский завод биотехнологий» в г.Бобруйске по ул.Чехова, 54».</w:t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Требования в области охраны окружающей среды</w:t>
      </w:r>
    </w:p>
    <w:p>
      <w:pPr>
        <w:pStyle w:val="Normal"/>
        <w:autoSpaceDE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Закон Республики Беларусь «Об охране окружающей среды»_от 26 ноября 1992 г, № 1982 - </w:t>
      </w:r>
      <w:r>
        <w:rPr>
          <w:spacing w:val="-1"/>
          <w:sz w:val="28"/>
          <w:szCs w:val="28"/>
          <w:lang w:val="en-US"/>
        </w:rPr>
        <w:t>XII</w:t>
      </w:r>
      <w:r>
        <w:rPr>
          <w:spacing w:val="-1"/>
          <w:sz w:val="28"/>
          <w:szCs w:val="28"/>
        </w:rPr>
        <w:t xml:space="preserve"> (в редакции Закона Республики Беларусь  от 17 июля 2002 г. № 126-3) определяет общие </w:t>
      </w:r>
      <w:r>
        <w:rPr>
          <w:sz w:val="28"/>
          <w:szCs w:val="28"/>
        </w:rPr>
        <w:t xml:space="preserve">требования в области охраны окружающей среды при размещении, проектировании, </w:t>
      </w:r>
      <w:r>
        <w:rPr>
          <w:spacing w:val="-1"/>
          <w:sz w:val="28"/>
          <w:szCs w:val="28"/>
        </w:rPr>
        <w:t xml:space="preserve">строительстве, вводе в эксплуатацию, эксплуатации, консервации, демонтаже и сносе зданий, </w:t>
      </w:r>
      <w:r>
        <w:rPr>
          <w:sz w:val="28"/>
          <w:szCs w:val="28"/>
        </w:rPr>
        <w:t>сооружений и иных объектов. Законом установлена обязанность юридических лиц и индивидуальных предпринимателей обеспечивать благоприятное состояние окружающей среды, в том числе предусматрива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, восстановление и (или) оздоровление окружающей сред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снижение (предотвращение) вредного воздействия на окружающую среду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применение малоотходных, энерго- и ресурсосберегающих технологий;</w:t>
        <w:br/>
        <w:t>рациональное использование природных ресурсов;</w:t>
        <w:br/>
        <w:t xml:space="preserve"> - предотвращение аварий и иных чрезвычайных ситуац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териальные, финансовые и иные средства на компенсацию возможного вреда окружающей сред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инансовые гарантии выполнения планируемых мероприятий по охране окружающей среды.</w:t>
      </w:r>
    </w:p>
    <w:p>
      <w:pPr>
        <w:pStyle w:val="Normal"/>
        <w:shd w:fill="FFFFFF" w:val="clear"/>
        <w:ind w:left="101" w:firstLine="533"/>
        <w:jc w:val="both"/>
        <w:rPr/>
      </w:pPr>
      <w:r>
        <w:rPr>
          <w:sz w:val="28"/>
          <w:szCs w:val="28"/>
        </w:rPr>
        <w:t xml:space="preserve">При размещении зданий, сооружений и иных объектов должно быть обеспечено выполнение требований в области охраны окружающей среды с учетом ближайших и отдаленных экологических, экономических, демографических и иных последствий эксплуатации указанных объектов и соблюдением приоритета сохранения благоприятной окружающей среды, биологического разнообразия, рационального использования и </w:t>
      </w:r>
      <w:r>
        <w:rPr>
          <w:spacing w:val="-1"/>
          <w:sz w:val="28"/>
          <w:szCs w:val="28"/>
        </w:rPr>
        <w:t xml:space="preserve">воспроизводства природных ресурсов. При разработке проектов строительства, реконструкции, консервации, демонтажа и сноса зданий, сооружений и иных объектов должны учитываться нормативы допустимой антропогенной нагрузки на окружающую среду, предусматриваться </w:t>
      </w:r>
      <w:r>
        <w:rPr>
          <w:sz w:val="28"/>
          <w:szCs w:val="28"/>
        </w:rPr>
        <w:t>мероприятия по предупреждению и устранению загрязнения окружающей среды, а также способы обращения с отходами, применяться ресурсосберегающие, малоотходные, безотходные технологии, способствующие охране окружающей среды, восстановлению природной среды, рациональному использованию и воспроизводству природных ресурсов.</w:t>
      </w:r>
    </w:p>
    <w:p>
      <w:pPr>
        <w:pStyle w:val="Normal"/>
        <w:shd w:fill="FFFFFF" w:val="clear"/>
        <w:tabs>
          <w:tab w:val="clear" w:pos="708"/>
          <w:tab w:val="left" w:pos="3667" w:leader="none"/>
        </w:tabs>
        <w:ind w:left="101" w:firstLine="533"/>
        <w:rPr/>
      </w:pPr>
      <w:r>
        <w:rPr>
          <w:sz w:val="28"/>
          <w:szCs w:val="28"/>
        </w:rPr>
        <w:t xml:space="preserve">Закон Республики Беларусь «Об охране окружающей среды» (ст. 58) предписывает проведение оценки воздействия на окружающую среду в отношении планируемой хозяйственной и иной деятельности, которая может оказать вредное воздействие на окружающую среду. Перечень объектов хозяйственной и иной деятельности, для которых </w:t>
      </w:r>
      <w:r>
        <w:rPr>
          <w:spacing w:val="-1"/>
          <w:sz w:val="28"/>
          <w:szCs w:val="28"/>
        </w:rPr>
        <w:t xml:space="preserve">оценка воздействия на окружающую среду проводится в обязательном порядке, утвержден </w:t>
      </w:r>
      <w:r>
        <w:rPr>
          <w:sz w:val="28"/>
          <w:szCs w:val="28"/>
        </w:rPr>
        <w:t>постановлением Совета Министров Республики Беларусь от 19.05.2010 г. № 755. Модернизация технологии переработки послеспиртовой барды должна реализовываться после проведения ОВОС.</w:t>
        <w:br/>
      </w:r>
    </w:p>
    <w:p>
      <w:pPr>
        <w:pStyle w:val="Normal"/>
        <w:shd w:fill="FFFFFF" w:val="clear"/>
        <w:tabs>
          <w:tab w:val="clear" w:pos="708"/>
          <w:tab w:val="left" w:pos="10267" w:leader="none"/>
        </w:tabs>
        <w:ind w:left="101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5" w:after="0"/>
        <w:ind w:left="101" w:firstLine="533"/>
        <w:jc w:val="both"/>
        <w:rPr>
          <w:b/>
          <w:b/>
          <w:sz w:val="28"/>
          <w:szCs w:val="28"/>
        </w:rPr>
      </w:pPr>
      <w:r>
        <w:rPr>
          <w:b/>
          <w:spacing w:val="-12"/>
          <w:sz w:val="28"/>
          <w:szCs w:val="28"/>
        </w:rPr>
        <w:t xml:space="preserve">1.2. </w:t>
      </w:r>
      <w:r>
        <w:rPr>
          <w:b/>
          <w:sz w:val="28"/>
          <w:szCs w:val="28"/>
        </w:rPr>
        <w:t>Процедура проведения оценки воздействия на окружающую среду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5" w:after="0"/>
        <w:ind w:left="101" w:firstLine="5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1" w:firstLine="53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ценка воздействия на окружающую среду планируемой хозяйственной деятельности проводится в соответствии с требованиями </w:t>
      </w:r>
      <w:r>
        <w:rPr>
          <w:color w:val="FF0000"/>
          <w:spacing w:val="-1"/>
          <w:sz w:val="28"/>
          <w:szCs w:val="28"/>
        </w:rPr>
        <w:t>[1], [2], [3], [4].</w:t>
      </w:r>
      <w:r>
        <w:rPr>
          <w:spacing w:val="-1"/>
          <w:sz w:val="28"/>
          <w:szCs w:val="28"/>
        </w:rPr>
        <w:t xml:space="preserve"> Оценка воздействия проводится при </w:t>
      </w:r>
      <w:r>
        <w:rPr>
          <w:sz w:val="28"/>
          <w:szCs w:val="28"/>
        </w:rPr>
        <w:t>разработке проектной документации на первой стадии проектирования и включает в себя следующие этапы:</w:t>
      </w:r>
    </w:p>
    <w:p>
      <w:pPr>
        <w:pStyle w:val="Normal"/>
        <w:shd w:fill="FFFFFF" w:val="clear"/>
        <w:ind w:left="101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разработка и утверждение программы проведения оценки воздействия на окружающую </w:t>
      </w:r>
      <w:r>
        <w:rPr>
          <w:sz w:val="28"/>
          <w:szCs w:val="28"/>
        </w:rPr>
        <w:t>среду (далее - программа проведения ОВОС);</w:t>
      </w:r>
    </w:p>
    <w:p>
      <w:pPr>
        <w:pStyle w:val="Normal"/>
        <w:shd w:fill="FFFFFF" w:val="clear"/>
        <w:ind w:left="101" w:firstLine="533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ждународных процедур в случае возможного значительного вредного трансграничного воздействия планируемой деятельности;</w:t>
      </w:r>
    </w:p>
    <w:p>
      <w:pPr>
        <w:pStyle w:val="Normal"/>
        <w:shd w:fill="FFFFFF" w:val="clear"/>
        <w:ind w:left="101" w:firstLine="533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разработка отчета об ОВОС;</w:t>
      </w:r>
    </w:p>
    <w:p>
      <w:pPr>
        <w:pStyle w:val="Normal"/>
        <w:shd w:fill="FFFFFF" w:val="clear"/>
        <w:ind w:left="101" w:firstLine="53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проведение обсуждений отчета об ОВОС с общественностью, чьи права и законные </w:t>
      </w:r>
      <w:r>
        <w:rPr>
          <w:sz w:val="28"/>
          <w:szCs w:val="28"/>
        </w:rPr>
        <w:t>интересы могут быть затронуты при реализации проектных решений, на территории Республики Беларусь и в случае возможного значительного вредного трансграничного воздействия планируемой деятельности - на территории затрагиваемых сторон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нсультаций в случае возможного значительного вредного трансграничного воздействия планируемой деятельности с затрагиваемыми сторонами по полученным от них замечаниям и предложениям по отчету об ОВОС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работка отчета об ОВОС по замечаниям и предложениям общественности и затрагиваемых сторон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представление доработанной проектной документации по планируемой деятельности, </w:t>
      </w:r>
      <w:r>
        <w:rPr>
          <w:sz w:val="28"/>
          <w:szCs w:val="28"/>
        </w:rPr>
        <w:t>включая доработанный отчет об ОВОС, на государственную экологическую экспертизу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в случае возможного значительного вредного трансграничного воздействия планируемой деятельности утвержденного отчета об ОВОС и принятого в </w:t>
      </w:r>
      <w:r>
        <w:rPr>
          <w:spacing w:val="-1"/>
          <w:sz w:val="28"/>
          <w:szCs w:val="28"/>
        </w:rPr>
        <w:t xml:space="preserve">отношении планируемой деятельности решения в Министерство природных ресурсов и охраны </w:t>
      </w:r>
      <w:r>
        <w:rPr>
          <w:sz w:val="28"/>
          <w:szCs w:val="28"/>
        </w:rPr>
        <w:t>окружающей среды (далее - Минприроды) для информирования затрагиваемых сторон.</w:t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ализация проектного решения по объект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Модернизация локальных очистных сооружений ОАО «Бобруйский завод биотехнологий» в г.Бобруйске по ул.Чехова, 54» не будет сопровождаться значительным вредным трансграничным воздействием на окружающую среду. Поэтому, процедура проведения ОВОС данного объекта не включала этапы, касающиеся трансграничного воздейств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>
          <w:b/>
          <w:sz w:val="28"/>
          <w:szCs w:val="28"/>
        </w:rPr>
        <w:t>2. Общая характеристика планируемой хозяйственной деятельности по объекту: «Модернизация локальных очистных сооружений ОАО «Бобруйский завод биотехнологий» в г. Бобруйске по ул. Чехова, 54».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 Общие сведения о заказчике планируемой хозяйственной деятельности – ОАО «Бобруйский завод биотехнологий»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казчиком планируемой деятельности является предприятие по производству: спирта этилового ректификованного, кормовых дрожжей, двуокиси углерода, непищевой спиртосодержащей продукции, бактериальных средств, брикетов топливных. ОАО «Бобруйский завод биотехнологий» является единственным производителем в Республике Беларусь спирта технического этилового ректификованног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завод специализируется на производстве спирта и биотехнологической продук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требителями продукции завода являются ликероводочные предприятия, комбинаты хлебопродуктов, фармацевтические завод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п производства – массовый  - завод состоит из двух основных цехов – цеха по производству спирта этилового ректификованного из пищевого сырья и гидрозно-дрожжевого цеха, а также участка по производству жидкой и твердой углекислоты, участка по производству дезинфицирующих и спиртосодержащих растворов, опытно-промышленного участка по производству микробиологической продукции, участка очистки стоков. Режим работы основных цехов – круглосуточный с непрерывным технологическим цикл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ий процесс производства спирта этилового ректификованного из пищевого сырья.</w:t>
      </w:r>
    </w:p>
    <w:p>
      <w:pPr>
        <w:pStyle w:val="Normal"/>
        <w:shd w:fill="FFFFFF" w:val="clear"/>
        <w:spacing w:lineRule="exact" w:line="326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Технологический процесс производства спирта этилового ректификованного </w:t>
      </w:r>
      <w:r>
        <w:rPr>
          <w:sz w:val="28"/>
          <w:szCs w:val="28"/>
        </w:rPr>
        <w:t>включает в себя следующие процессы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- подготовка зерна к развариванию (взвешивание зерна, очистка от сорных и </w:t>
      </w:r>
      <w:r>
        <w:rPr>
          <w:sz w:val="28"/>
          <w:szCs w:val="28"/>
        </w:rPr>
        <w:t>металлических примесей, измельчение на молотковой дробилке)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приготовление замеса и его низкотемпературная обработка, (смешивание</w:t>
        <w:br/>
      </w:r>
      <w:r>
        <w:rPr>
          <w:sz w:val="28"/>
          <w:szCs w:val="28"/>
        </w:rPr>
        <w:t>измельченного зерна с водой и разжиживающими ферментами, нагрев до</w:t>
        <w:br/>
      </w:r>
      <w:r>
        <w:rPr>
          <w:spacing w:val="-2"/>
          <w:sz w:val="28"/>
          <w:szCs w:val="28"/>
        </w:rPr>
        <w:t>температуры не более 100°С для разрушения клеточной структуры и растворения</w:t>
        <w:br/>
      </w:r>
      <w:r>
        <w:rPr>
          <w:sz w:val="28"/>
          <w:szCs w:val="28"/>
        </w:rPr>
        <w:t>крахмала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охлаждение и осахаривание разваренной массы ферментными препарат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риготовление чистой культуры дрожжей и производственных дрожж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720"/>
        <w:jc w:val="both"/>
        <w:rPr/>
      </w:pPr>
      <w:r>
        <w:rPr>
          <w:spacing w:val="-2"/>
          <w:sz w:val="28"/>
          <w:szCs w:val="28"/>
        </w:rPr>
        <w:t xml:space="preserve">сбраживание сахаров (сусла) дрожжами на спирт. При спиртовом брожении </w:t>
      </w:r>
      <w:r>
        <w:rPr>
          <w:spacing w:val="-1"/>
          <w:sz w:val="28"/>
          <w:szCs w:val="28"/>
        </w:rPr>
        <w:t xml:space="preserve">происходит выделение диоксида углерода, который улавливают, очищают от </w:t>
      </w:r>
      <w:r>
        <w:rPr>
          <w:sz w:val="28"/>
          <w:szCs w:val="28"/>
        </w:rPr>
        <w:t>сопутствующих примесей и превращают в жидкий или твердый продук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autoSpaceDE w:val="false"/>
        <w:spacing w:before="187" w:after="0"/>
        <w:ind w:left="0" w:firstLine="720"/>
        <w:jc w:val="both"/>
        <w:rPr/>
      </w:pPr>
      <w:r>
        <w:rPr>
          <w:spacing w:val="-2"/>
          <w:sz w:val="28"/>
          <w:szCs w:val="28"/>
        </w:rPr>
        <w:t xml:space="preserve">перегонка бражки на бражной колонне с получением бражного дистиллята и </w:t>
      </w:r>
      <w:r>
        <w:rPr>
          <w:sz w:val="28"/>
          <w:szCs w:val="28"/>
        </w:rPr>
        <w:t>бард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бавление спирта-сырца (при работе с добавлением спирта-сырца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720"/>
        <w:jc w:val="both"/>
        <w:rPr/>
      </w:pPr>
      <w:r>
        <w:rPr>
          <w:spacing w:val="-1"/>
          <w:sz w:val="28"/>
          <w:szCs w:val="28"/>
        </w:rPr>
        <w:t>эпюрация - выделение из бражного дистиллята или разбавленного спирта-</w:t>
      </w:r>
      <w:r>
        <w:rPr>
          <w:sz w:val="28"/>
          <w:szCs w:val="28"/>
        </w:rPr>
        <w:t>сырца концентрированных головных примесей и их отбор в виде головной фракции этилового спирта или концентрата головных и промежуточных примесей через контрольный снаряд КС-70 в сборник ГФ. Подача эпюрата на тарелку питания ректификационной колонн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720"/>
        <w:jc w:val="both"/>
        <w:rPr/>
      </w:pPr>
      <w:r>
        <w:rPr>
          <w:spacing w:val="-1"/>
          <w:sz w:val="28"/>
          <w:szCs w:val="28"/>
        </w:rPr>
        <w:t xml:space="preserve">ректификация - концентрирование спирта, его пастеризация и отбор через </w:t>
      </w:r>
      <w:r>
        <w:rPr>
          <w:sz w:val="28"/>
          <w:szCs w:val="28"/>
        </w:rPr>
        <w:t>счетчик жидкости, совмещенный с анализатором жидкости</w:t>
      </w:r>
      <w:r>
        <w:rPr>
          <w:spacing w:val="-1"/>
          <w:sz w:val="28"/>
          <w:szCs w:val="28"/>
        </w:rPr>
        <w:t xml:space="preserve"> в спиртоприемники сливного отделения. Выделение в процессе концентрирования спирта промежуточных примесей в виде сивушных </w:t>
      </w:r>
      <w:r>
        <w:rPr>
          <w:sz w:val="28"/>
          <w:szCs w:val="28"/>
        </w:rPr>
        <w:t>фракц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autoSpaceDE w:val="false"/>
        <w:spacing w:before="10" w:after="0"/>
        <w:ind w:left="0" w:firstLine="720"/>
        <w:jc w:val="both"/>
        <w:rPr/>
      </w:pPr>
      <w:r>
        <w:rPr>
          <w:spacing w:val="-1"/>
          <w:sz w:val="28"/>
          <w:szCs w:val="28"/>
        </w:rPr>
        <w:t xml:space="preserve">экстрактивная ректификация - концентрирование сивушного масла и его </w:t>
      </w:r>
      <w:r>
        <w:rPr>
          <w:sz w:val="28"/>
          <w:szCs w:val="28"/>
        </w:rPr>
        <w:t>выделение в виде товарного побочного продукта производства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20"/>
        <w:jc w:val="both"/>
        <w:rPr/>
      </w:pPr>
      <w:r>
        <w:rPr>
          <w:sz w:val="28"/>
          <w:szCs w:val="28"/>
        </w:rPr>
        <w:t>- разгонка головных и промежуточных примесей - выделение спирта</w:t>
        <w:br/>
        <w:t>этилового ректификованного и концентрирование головных примесей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40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40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ткое описание технологического процесса производства спирта</w:t>
      </w:r>
    </w:p>
    <w:p>
      <w:pPr>
        <w:pStyle w:val="Normal"/>
        <w:shd w:fill="FFFFFF" w:val="clear"/>
        <w:spacing w:lineRule="exact" w:line="317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и</w:t>
        <w:softHyphen/>
        <w:t>лового ректификованного технического.</w:t>
      </w:r>
    </w:p>
    <w:p>
      <w:pPr>
        <w:pStyle w:val="Normal"/>
        <w:shd w:fill="FFFFFF" w:val="clear"/>
        <w:spacing w:lineRule="exact" w:line="317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69" w:after="0"/>
        <w:ind w:firstLine="720"/>
        <w:jc w:val="both"/>
        <w:rPr/>
      </w:pPr>
      <w:r>
        <w:rPr>
          <w:sz w:val="28"/>
          <w:szCs w:val="28"/>
        </w:rPr>
        <w:t>Спирт этиловый ректификованный технический вырабатывается из непищево</w:t>
        <w:softHyphen/>
        <w:t>го растительного сырья, целлюлозо-, сахаро- и спиртосодержащих отходов (побоч</w:t>
        <w:softHyphen/>
        <w:t>ных продуктов) различных отраслей промышленности, в том числе головной фрак</w:t>
        <w:softHyphen/>
        <w:t>ции этилового спирта, концентрата головных и промежуточных примесей, мелассы, спиртосодержащей продукции, поставляемой на переработк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Технологический процесс производства спирта этилового ректификованного технического включает следующие стади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26" w:leader="none"/>
        </w:tabs>
        <w:autoSpaceDE w:val="false"/>
        <w:spacing w:before="5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браж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26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товарного спир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spacing w:lineRule="exact" w:line="32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spacing w:lineRule="exact" w:line="32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лучение бражки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z w:val="28"/>
          <w:szCs w:val="28"/>
        </w:rPr>
        <w:t>Источником сахаров, применяемых в процессе брожения, является меласса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раживание мелассы осуществляется методом брожения дрожжами </w:t>
      </w:r>
      <w:r>
        <w:rPr>
          <w:sz w:val="28"/>
          <w:szCs w:val="28"/>
          <w:lang w:val="en-US"/>
        </w:rPr>
        <w:t>Saccharomjces</w:t>
      </w:r>
      <w:r>
        <w:rPr>
          <w:sz w:val="28"/>
          <w:szCs w:val="28"/>
        </w:rPr>
        <w:t xml:space="preserve"> в бродильных чанах закрытого типа. По окончании брожения спиртовая бражка подается на стадию перегонки бражки (получение спирта этилового ректи</w:t>
        <w:softHyphen/>
        <w:t>фикованного технического). Побочным продуктом брожения является двуокись уг</w:t>
        <w:softHyphen/>
        <w:t>лерода газообразная, которая используется для производства жидкой двуокиси уг</w:t>
        <w:softHyphen/>
        <w:t>лерода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Получение товарного спирта этилового ректификованного технического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ртовая бражка подается на тарелку питания бражной колонны для отделения этилового спирта от бражки. При этом образуется бражной конденсат и мелассная барда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ртовый конденсат из бражной колонны направляется на тарелку питания эпюрационной колонны (эпюрация спиртового конденсата), где происходит выде</w:t>
        <w:softHyphen/>
        <w:t>ление из спиртового конденсата головных примесей и укрепление их до 80-95%, а освобожденный от последних спиртовый эпюрат, содержащий 10-35% спирта, на</w:t>
        <w:softHyphen/>
        <w:t>правляется на тарелку питания спиртовой колонны (ректификация спирта), где происходит укрепление эпюрата до крепости не менее 96,2%. Мелассная барда из куба колонны отводится в сборник барды и далее на установку анаэробной предочистки концентрированных сточных вод.</w:t>
      </w:r>
    </w:p>
    <w:p>
      <w:pPr>
        <w:pStyle w:val="Normal"/>
        <w:shd w:fill="FFFFFF" w:val="clear"/>
        <w:tabs>
          <w:tab w:val="clear" w:pos="708"/>
          <w:tab w:val="left" w:pos="8669" w:leader="non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истка этилового спирта от метанола и других видов примесей (обезметаноливание спирта) происходит на метанольной колонне.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exact" w:line="322"/>
        <w:ind w:firstLine="720"/>
        <w:rPr>
          <w:sz w:val="28"/>
          <w:szCs w:val="28"/>
        </w:rPr>
      </w:pPr>
      <w:r>
        <w:rPr>
          <w:sz w:val="28"/>
          <w:szCs w:val="28"/>
        </w:rPr>
        <w:t>Очищенный спирт этиловый поступает на охлаждение в холодильник спирта 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через фильтр, эпруветку и счетчик жидкости, совмещенный с анализатором жидкости, массовый расходомер Р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ОМА</w:t>
      </w:r>
      <w:r>
        <w:rPr>
          <w:sz w:val="28"/>
          <w:szCs w:val="28"/>
          <w:lang w:val="en-US"/>
        </w:rPr>
        <w:t>SS</w:t>
      </w:r>
      <w:r>
        <w:rPr>
          <w:sz w:val="28"/>
          <w:szCs w:val="28"/>
        </w:rPr>
        <w:t xml:space="preserve"> 83 Р, предназначенный для замера его количества, направляется   в спиртоприемники сливного отделения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0896" w:leader="none"/>
        </w:tabs>
        <w:spacing w:lineRule="exact" w:line="322"/>
        <w:ind w:firstLine="720"/>
        <w:jc w:val="both"/>
        <w:rPr/>
      </w:pPr>
      <w:r>
        <w:rPr>
          <w:sz w:val="28"/>
          <w:szCs w:val="28"/>
        </w:rPr>
        <w:t>Укрепление метанольно-эфиро-альдегидной фракции (МЭАФ) после       эпюрационной, метанольной и разгонной   колонн происходит на эфирной колонне. Отбор МЭАФ осуществляется на контрольный снаряд КС-35, где происходит ее учет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z w:val="28"/>
          <w:szCs w:val="28"/>
        </w:rPr>
        <w:t>В аппаратном отделении на разгонной колонне также происходит разгонка головной фракции этилового спирта или концентрата головных и промежуточных примесей. Концентрированная головная фракция после разгонной колонны для за</w:t>
        <w:softHyphen/>
        <w:t>мера ее количества поступает на контрольный снаряд КС-35. Спиртовый конденсат подается на питательную тарелку эпюрационной колонны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ая продукция-спирт этиловый ректификованный технический из спиртоприемников через мерники сливного отделения один раз в сутки в присутствии начальника цеха, заведующего складом готовой продукции, бухгалтера, контролера ОТК перекачивается на склад готовой продукции в резервуары хранения спирта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pacing w:val="-3"/>
          <w:sz w:val="28"/>
          <w:szCs w:val="28"/>
        </w:rPr>
      </w:pPr>
      <w:r>
        <w:rPr>
          <w:b/>
          <w:sz w:val="28"/>
          <w:szCs w:val="28"/>
        </w:rPr>
        <w:t xml:space="preserve">Описание технологического процесса производства                           кормовых </w:t>
      </w:r>
      <w:r>
        <w:rPr>
          <w:b/>
          <w:spacing w:val="-3"/>
          <w:sz w:val="28"/>
          <w:szCs w:val="28"/>
        </w:rPr>
        <w:t>дрожжей.</w:t>
      </w:r>
    </w:p>
    <w:p>
      <w:pPr>
        <w:pStyle w:val="Normal"/>
        <w:shd w:fill="FFFFFF" w:val="clear"/>
        <w:ind w:firstLine="72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 w:before="101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ий процесс получения кормовых дрожжей на БРУП </w:t>
      </w:r>
      <w:r>
        <w:rPr>
          <w:spacing w:val="-1"/>
          <w:sz w:val="28"/>
          <w:szCs w:val="28"/>
        </w:rPr>
        <w:t xml:space="preserve">«Гидролизный завод» организован на основе переработки послеспиртовой </w:t>
      </w:r>
      <w:r>
        <w:rPr>
          <w:sz w:val="28"/>
          <w:szCs w:val="28"/>
        </w:rPr>
        <w:t>зерновой барды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стадиями производства кормовых дрожжей являются: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учение (подготовка барды к биохимической переработке путем фильтрации на барабанном сите и вибросите с получением грубого фильтрата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иготовление питательных солей (раствора аммофоса и хлористого </w:t>
      </w:r>
      <w:r>
        <w:rPr>
          <w:sz w:val="28"/>
          <w:szCs w:val="28"/>
        </w:rPr>
        <w:t>калия), необходимых для развития дрожжевой клетки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риготовление приточного субстрата, т.е. раствора, в котор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тся все необходимые компоненты (сахар, минеральные соли, </w:t>
      </w:r>
      <w:r>
        <w:rPr>
          <w:spacing w:val="-2"/>
          <w:sz w:val="28"/>
          <w:szCs w:val="28"/>
        </w:rPr>
        <w:t xml:space="preserve">азот и др. вещества). 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Приготовление химического пеногасителя, необходимого для гашения </w:t>
      </w:r>
      <w:r>
        <w:rPr>
          <w:sz w:val="28"/>
          <w:szCs w:val="28"/>
        </w:rPr>
        <w:t>дрожжевой пены в процессе производства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Выращивание дрожжей чистой культуры (получение 100%-ной биомассы дрожжей, рекомендованной производству для </w:t>
      </w:r>
      <w:r>
        <w:rPr>
          <w:spacing w:val="-2"/>
          <w:sz w:val="28"/>
          <w:szCs w:val="28"/>
        </w:rPr>
        <w:t xml:space="preserve">культивирования на перерабатываемом в данный период времени </w:t>
      </w:r>
      <w:r>
        <w:rPr>
          <w:sz w:val="28"/>
          <w:szCs w:val="28"/>
        </w:rPr>
        <w:t>сырье)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Накопление дрожжевой биомассы 1 ступени (выращивание дрожжей в специальных дрожжерастильных аппаратах)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Сгущение дрожжевой биомассы (удаление влаги из биомассы дрожжей путем сепарирования, выпаривания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ушка дрожжей (удаление влаги из сгущенного дрожжевого </w:t>
      </w:r>
      <w:r>
        <w:rPr>
          <w:sz w:val="28"/>
          <w:szCs w:val="28"/>
        </w:rPr>
        <w:t>концентрата в распылительных сушилках)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аковка, маркировка, взвешивание и отгрузка дрожжей потребителю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>
          <w:b/>
          <w:sz w:val="28"/>
          <w:szCs w:val="28"/>
        </w:rPr>
        <w:t>3. Оценка современного состояния окружающей среды в районе реализации планируемой хозяйственной деятельности по объекту «Модернизация локальных очистных сооружений ОАО «Бобруйский завод биотехнологий» в г. Бобруйске по ул.Чехова, 54».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29" w:firstLine="514"/>
        <w:jc w:val="both"/>
        <w:rPr/>
      </w:pPr>
      <w:r>
        <w:rPr>
          <w:sz w:val="28"/>
          <w:szCs w:val="28"/>
        </w:rPr>
        <w:t>Природопользователь имеет одну производственную площадку, располо</w:t>
        <w:softHyphen/>
      </w:r>
      <w:r>
        <w:rPr>
          <w:spacing w:val="-1"/>
          <w:sz w:val="28"/>
          <w:szCs w:val="28"/>
        </w:rPr>
        <w:t xml:space="preserve">женную в юго-восточной части северного промышленного узла г. Бобруйска по </w:t>
      </w:r>
      <w:r>
        <w:rPr>
          <w:sz w:val="28"/>
          <w:szCs w:val="28"/>
        </w:rPr>
        <w:t>адресу: 213800, г. Бобруйск, ул. Чехова, 54.</w:t>
      </w:r>
    </w:p>
    <w:p>
      <w:pPr>
        <w:pStyle w:val="Normal"/>
        <w:shd w:fill="FFFFFF" w:val="clear"/>
        <w:spacing w:lineRule="exact" w:line="322"/>
        <w:ind w:left="533" w:hanging="0"/>
        <w:rPr>
          <w:sz w:val="28"/>
          <w:szCs w:val="28"/>
        </w:rPr>
      </w:pPr>
      <w:r>
        <w:rPr>
          <w:sz w:val="28"/>
          <w:szCs w:val="28"/>
        </w:rPr>
        <w:t>Территория производственной площадки предприятия ограничен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54" w:leader="none"/>
        </w:tabs>
        <w:autoSpaceDE w:val="false"/>
        <w:spacing w:before="19" w:after="0"/>
        <w:ind w:left="528" w:hanging="0"/>
        <w:rPr/>
      </w:pPr>
      <w:r>
        <w:rPr>
          <w:sz w:val="28"/>
          <w:szCs w:val="28"/>
        </w:rPr>
        <w:t>на севере - с территорией ТЭЦ-1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54" w:leader="none"/>
        </w:tabs>
        <w:autoSpaceDE w:val="false"/>
        <w:spacing w:before="19" w:after="0"/>
        <w:ind w:left="528" w:hanging="0"/>
        <w:rPr>
          <w:sz w:val="28"/>
          <w:szCs w:val="28"/>
        </w:rPr>
      </w:pPr>
      <w:r>
        <w:rPr>
          <w:sz w:val="28"/>
          <w:szCs w:val="28"/>
        </w:rPr>
        <w:t>на северо-востоке – на расстоянии 120м расположен жилой район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54" w:leader="none"/>
        </w:tabs>
        <w:autoSpaceDE w:val="false"/>
        <w:spacing w:before="19" w:after="0"/>
        <w:ind w:left="528" w:hanging="0"/>
        <w:rPr>
          <w:sz w:val="28"/>
          <w:szCs w:val="28"/>
        </w:rPr>
      </w:pPr>
      <w:r>
        <w:rPr>
          <w:sz w:val="28"/>
          <w:szCs w:val="28"/>
        </w:rPr>
        <w:t>на востоке – с территорией завода «Фандок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54" w:leader="none"/>
        </w:tabs>
        <w:autoSpaceDE w:val="false"/>
        <w:spacing w:before="19" w:after="0"/>
        <w:ind w:left="528" w:hanging="0"/>
        <w:rPr>
          <w:sz w:val="28"/>
          <w:szCs w:val="28"/>
        </w:rPr>
      </w:pPr>
      <w:r>
        <w:rPr>
          <w:sz w:val="28"/>
          <w:szCs w:val="28"/>
        </w:rPr>
        <w:t>на юге – с Лесобирж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54" w:leader="none"/>
        </w:tabs>
        <w:autoSpaceDE w:val="false"/>
        <w:spacing w:before="19" w:after="0"/>
        <w:ind w:left="528" w:hanging="0"/>
        <w:rPr>
          <w:sz w:val="28"/>
          <w:szCs w:val="28"/>
        </w:rPr>
      </w:pPr>
      <w:r>
        <w:rPr>
          <w:sz w:val="28"/>
          <w:szCs w:val="28"/>
        </w:rPr>
        <w:t>на западе – с территорией завода РТИ.</w:t>
      </w:r>
    </w:p>
    <w:p>
      <w:pPr>
        <w:pStyle w:val="Normal"/>
        <w:shd w:fill="FFFFFF" w:val="clear"/>
        <w:spacing w:lineRule="exact" w:line="322"/>
        <w:ind w:left="10" w:right="10" w:firstLine="518"/>
        <w:jc w:val="both"/>
        <w:rPr>
          <w:sz w:val="28"/>
          <w:szCs w:val="28"/>
        </w:rPr>
      </w:pPr>
      <w:r>
        <w:rPr>
          <w:sz w:val="28"/>
          <w:szCs w:val="28"/>
        </w:rPr>
        <w:t>Согласно Санитарным нормам, правилам и гигиеническим нормативам «Гигиенические требования к организации санитарно-защитных зон предпри</w:t>
        <w:softHyphen/>
        <w:t>ятий, сооружений и иных объектов, являющихся объектами воздействия на здоровье человека и окружающую среду» базовый размер санитарно-защитной зоны (СЗЗ) природопользователя (раздел 3 «Химическое производство. Произ</w:t>
        <w:softHyphen/>
        <w:t>водство резиновых и пластмассовый изделий. Производство прочих неметал</w:t>
        <w:softHyphen/>
        <w:t>лических изделий минеральных изделий.», п. 148 «Производство кормовых дрожжей и фурфурола из древесины и сельскохозяйственных отходов методом гидролиза») составляет 300 м.</w:t>
      </w:r>
    </w:p>
    <w:p>
      <w:pPr>
        <w:pStyle w:val="Normal"/>
        <w:shd w:fill="FFFFFF" w:val="clear"/>
        <w:spacing w:lineRule="exact" w:line="322"/>
        <w:ind w:left="19" w:right="10" w:firstLine="518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санитарно-защитной зоны производственных площадок объек</w:t>
        <w:softHyphen/>
        <w:t>ты с повышенными требованиями к качеству атмосферного воздуха (места мас</w:t>
        <w:softHyphen/>
        <w:t>сового отдыха, детские дошкольные и лечебно-профилактические учреждения, образовательные школы) отсутствуют.</w:t>
      </w:r>
    </w:p>
    <w:p>
      <w:pPr>
        <w:pStyle w:val="Normal"/>
        <w:shd w:fill="FFFFFF" w:val="clear"/>
        <w:spacing w:lineRule="exact" w:line="322"/>
        <w:ind w:left="34" w:right="10" w:firstLine="509"/>
        <w:jc w:val="both"/>
        <w:rPr/>
      </w:pPr>
      <w:r>
        <w:rPr>
          <w:spacing w:val="-1"/>
          <w:sz w:val="28"/>
          <w:szCs w:val="28"/>
        </w:rPr>
        <w:t xml:space="preserve">Минимальное расстояние от жилых домов до производственных корпусов </w:t>
      </w:r>
      <w:r>
        <w:rPr>
          <w:sz w:val="28"/>
          <w:szCs w:val="28"/>
        </w:rPr>
        <w:t>составляет около 120 метров с северо-восточной стороны от предприятия.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Изложенная ситуация отражена на ситуационной карте-схеме района раз</w:t>
        <w:softHyphen/>
        <w:t>мещения промышленной площадки рассматриваемого предприятия с указани</w:t>
        <w:softHyphen/>
        <w:t>ем на них интегрированных границ санитарно-защитной зоны, жилых масси</w:t>
        <w:softHyphen/>
        <w:t>вов, промышленных зон, сельскохозяйственных угодий, лесопосадок, транс</w:t>
        <w:softHyphen/>
        <w:t>портных магистралей.</w:t>
      </w:r>
    </w:p>
    <w:p>
      <w:pPr>
        <w:pStyle w:val="Normal"/>
        <w:shd w:fill="FFFFFF" w:val="clear"/>
        <w:spacing w:lineRule="exact" w:line="317"/>
        <w:ind w:firstLine="540"/>
        <w:rPr/>
      </w:pPr>
      <w:r>
        <w:rPr>
          <w:spacing w:val="-6"/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Рельеф промышленной площадки и прилегающих территорий - равнин</w:t>
        <w:softHyphen/>
      </w:r>
      <w:r>
        <w:rPr>
          <w:sz w:val="30"/>
          <w:szCs w:val="30"/>
        </w:rPr>
        <w:t>ный.</w:t>
      </w:r>
    </w:p>
    <w:p>
      <w:pPr>
        <w:pStyle w:val="Normal"/>
        <w:shd w:fill="FFFFFF" w:val="clear"/>
        <w:spacing w:lineRule="exact" w:line="317" w:before="5" w:after="0"/>
        <w:ind w:left="523" w:hanging="0"/>
        <w:rPr/>
      </w:pPr>
      <w:r>
        <w:rPr>
          <w:spacing w:val="-10"/>
          <w:sz w:val="30"/>
          <w:szCs w:val="30"/>
        </w:rPr>
        <w:t xml:space="preserve"> </w:t>
      </w:r>
      <w:r>
        <w:rPr>
          <w:spacing w:val="-10"/>
          <w:sz w:val="30"/>
          <w:szCs w:val="30"/>
        </w:rPr>
        <w:t>Климат в районе расположения площадки умеренно-континентальный.</w:t>
      </w:r>
    </w:p>
    <w:p>
      <w:pPr>
        <w:pStyle w:val="Normal"/>
        <w:shd w:fill="FFFFFF" w:val="clear"/>
        <w:spacing w:lineRule="exact" w:line="317"/>
        <w:ind w:left="5" w:right="24" w:firstLine="566"/>
        <w:jc w:val="both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Ситуационная карта-схема района расположения производственных пло</w:t>
        <w:softHyphen/>
        <w:t>щадок природопользователя приведена в Приложении №1.</w:t>
      </w:r>
    </w:p>
    <w:p>
      <w:pPr>
        <w:pStyle w:val="Normal"/>
        <w:shd w:fill="FFFFFF" w:val="clear"/>
        <w:spacing w:lineRule="exact" w:line="317" w:before="5" w:after="0"/>
        <w:ind w:right="24" w:firstLine="542"/>
        <w:jc w:val="both"/>
        <w:rPr/>
      </w:pPr>
      <w:r>
        <w:rPr>
          <w:spacing w:val="-9"/>
          <w:sz w:val="30"/>
          <w:szCs w:val="30"/>
        </w:rPr>
        <w:t>Общее количество стационарных источников выбросов: 121, в т.ч. органи</w:t>
        <w:softHyphen/>
      </w:r>
      <w:r>
        <w:rPr>
          <w:spacing w:val="-8"/>
          <w:sz w:val="30"/>
          <w:szCs w:val="30"/>
        </w:rPr>
        <w:t>зованных -112, неорганизованных - 9, оснащённых газоочистными установка</w:t>
        <w:softHyphen/>
      </w:r>
      <w:r>
        <w:rPr>
          <w:spacing w:val="-6"/>
          <w:sz w:val="30"/>
          <w:szCs w:val="30"/>
        </w:rPr>
        <w:t>ми - 17. Карта-схема расположения источников выбросов на производствен</w:t>
        <w:softHyphen/>
      </w:r>
      <w:r>
        <w:rPr>
          <w:spacing w:val="-10"/>
          <w:sz w:val="30"/>
          <w:szCs w:val="30"/>
        </w:rPr>
        <w:t>ных площадках природопользователя приведена в Приложении №2.</w:t>
      </w:r>
    </w:p>
    <w:p>
      <w:pPr>
        <w:pStyle w:val="Normal"/>
        <w:shd w:fill="FFFFFF" w:val="clear"/>
        <w:spacing w:lineRule="exact" w:line="317"/>
        <w:ind w:right="19" w:firstLine="900"/>
        <w:jc w:val="both"/>
        <w:rPr/>
      </w:pPr>
      <w:r>
        <w:rPr>
          <w:spacing w:val="-9"/>
          <w:sz w:val="30"/>
          <w:szCs w:val="30"/>
        </w:rPr>
        <w:t>Общее количество выбрасываемых загрязняющих веществ - 34 наимено</w:t>
      </w:r>
      <w:r>
        <w:rPr>
          <w:spacing w:val="-7"/>
          <w:sz w:val="30"/>
          <w:szCs w:val="30"/>
        </w:rPr>
        <w:t>вания, массовый выброс  202,329539 тонн/год и</w:t>
      </w:r>
      <w:r>
        <w:rPr>
          <w:sz w:val="30"/>
          <w:szCs w:val="30"/>
        </w:rPr>
        <w:t xml:space="preserve"> 106,861 х 10</w:t>
      </w:r>
      <w:r>
        <w:rPr>
          <w:sz w:val="30"/>
          <w:szCs w:val="30"/>
          <w:vertAlign w:val="superscript"/>
        </w:rPr>
        <w:t>9</w:t>
      </w:r>
      <w:r>
        <w:rPr>
          <w:sz w:val="30"/>
          <w:szCs w:val="30"/>
        </w:rPr>
        <w:t>кл/год</w:t>
      </w:r>
      <w:r>
        <w:rPr>
          <w:spacing w:val="-7"/>
          <w:sz w:val="30"/>
          <w:szCs w:val="30"/>
        </w:rPr>
        <w:t xml:space="preserve"> .</w:t>
      </w:r>
    </w:p>
    <w:p>
      <w:pPr>
        <w:pStyle w:val="Normal"/>
        <w:shd w:fill="FFFFFF" w:val="clear"/>
        <w:spacing w:lineRule="exact" w:line="317"/>
        <w:ind w:right="19" w:firstLine="900"/>
        <w:jc w:val="both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  <w:t>Общее количество передвижных источников выбросов: 30, в т.ч. рабо</w:t>
        <w:softHyphen/>
        <w:t>тающих на бензине - 20 , дизельном топливе - 10, газовом топливе - 0 единиц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2" w:right="785" w:gutter="0" w:header="0" w:top="89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4" w:right="24" w:firstLine="886"/>
        <w:jc w:val="both"/>
        <w:rPr/>
      </w:pPr>
      <w:r>
        <w:rPr>
          <w:spacing w:val="-7"/>
          <w:sz w:val="30"/>
          <w:szCs w:val="30"/>
        </w:rPr>
        <w:t xml:space="preserve">Природопользователь относится к Ш-ой категории объектов воздействия </w:t>
      </w:r>
      <w:r>
        <w:rPr>
          <w:sz w:val="30"/>
          <w:szCs w:val="30"/>
        </w:rPr>
        <w:t>на атмосферный воздух.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b/>
          <w:sz w:val="28"/>
          <w:szCs w:val="28"/>
        </w:rPr>
        <w:t>4.Оценка воздействия на окружающую среду хозяйственной  деятельности по объекту «Модернизация локальных очистных сооружений ОАО «Бобруйский завод биотехнологий» в г. Бобруйске по ул. Чехова, 54».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Оценка воздействия на атмосферный воздух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уществующее положение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настоящее время на площадке ОАО «Бобруйский завод биотехнологий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расположен 121 источник выбросов, в том числе организованных -112,  неорганизованных – 9, оснащенных газоочистными установками – 17, согласно  Акта  инвентаризации выбросов загрязняющих веществ в атмосферный воздух и Проекта  нормативов загрязняющих веществ в атмосферный воздух по основной производственной площадке,  разработанных  Научно-исследовательской лабораторией очистки и утилизации выбросов промышленных предприятий Белорусского национального технического университета (НИЛ «ЭКОПРОМ» БНТУ) и Научно-производственным унитарным предприятием «Экология в промышленности» (НПУП «Экология в промышленности»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щее количество выбрасываемых загрязняющих веществ 34 наименования, массовый выброс – </w:t>
      </w:r>
      <w:r>
        <w:rPr>
          <w:spacing w:val="-7"/>
          <w:sz w:val="30"/>
          <w:szCs w:val="30"/>
        </w:rPr>
        <w:t>202,329539 тонн/год и</w:t>
      </w:r>
      <w:r>
        <w:rPr>
          <w:sz w:val="30"/>
          <w:szCs w:val="30"/>
        </w:rPr>
        <w:t xml:space="preserve"> 106,861 х 10</w:t>
      </w:r>
      <w:r>
        <w:rPr>
          <w:sz w:val="30"/>
          <w:szCs w:val="30"/>
          <w:vertAlign w:val="superscript"/>
        </w:rPr>
        <w:t>9</w:t>
      </w:r>
      <w:r>
        <w:rPr>
          <w:sz w:val="30"/>
          <w:szCs w:val="30"/>
        </w:rPr>
        <w:t>кл/год</w:t>
      </w:r>
      <w:r>
        <w:rPr>
          <w:spacing w:val="-7"/>
          <w:sz w:val="30"/>
          <w:szCs w:val="30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родопользователь относится 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ей категории объектов воздействия на атмосферный возд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13"/>
        <w:gridCol w:w="330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рязняющее вещество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орматив допустимых выбросов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нн/г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езо и его соедин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в пересчете на железо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69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нец и его соединения в пересчете на марганец (</w:t>
            </w:r>
            <w:r>
              <w:rPr>
                <w:sz w:val="28"/>
                <w:szCs w:val="28"/>
                <w:lang w:val="en-US"/>
              </w:rPr>
              <w:t>IY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5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й гидроксид (натр едкий, сода каустическая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7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уть и ее соединения (в пересчете на ртуть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 (</w:t>
            </w:r>
            <w:r>
              <w:rPr>
                <w:sz w:val="28"/>
                <w:szCs w:val="28"/>
                <w:lang w:val="en-US"/>
              </w:rPr>
              <w:t>YI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 (</w:t>
            </w:r>
            <w:r>
              <w:rPr>
                <w:sz w:val="28"/>
                <w:szCs w:val="28"/>
                <w:lang w:val="en-US"/>
              </w:rPr>
              <w:t>IY</w:t>
            </w:r>
            <w:r>
              <w:rPr>
                <w:sz w:val="28"/>
                <w:szCs w:val="28"/>
              </w:rPr>
              <w:t>) оксид (азота диоксид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04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 оксид (азота оксид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96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хлорид (водород хлорид, соляная кислота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5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ная кислот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817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род черный (сажа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3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 диоксид (ангидрид сернистый, сера (</w:t>
            </w:r>
            <w:r>
              <w:rPr>
                <w:sz w:val="28"/>
                <w:szCs w:val="28"/>
                <w:lang w:val="en-US"/>
              </w:rPr>
              <w:t>IY</w:t>
            </w:r>
            <w:r>
              <w:rPr>
                <w:sz w:val="28"/>
                <w:szCs w:val="28"/>
              </w:rPr>
              <w:t>) оксид, сернистый газ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468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род оксид (окись углерода, угарный газ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9218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ористые газообразные соединения ( в пересчете на фтор) гидрофторид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5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/а/пирен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(в)флюоратен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(к)флюоратен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но(1,2,3-</w:t>
            </w:r>
            <w:r>
              <w:rPr>
                <w:sz w:val="28"/>
                <w:szCs w:val="28"/>
                <w:lang w:val="en-US"/>
              </w:rPr>
              <w:t>cd)</w:t>
            </w:r>
            <w:r>
              <w:rPr>
                <w:sz w:val="28"/>
                <w:szCs w:val="28"/>
              </w:rPr>
              <w:t>пирен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н-1-ол (бутиловый спирт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3257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Метилпропан-1-ол (изобутиловый спирт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438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н-2-ол(изопропиловый спирт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1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ол (метиловый спирт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8214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н-1-ол (пропиловый спирт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2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нол (этиловый спирт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2858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метил-1,4-бензолдикарбонат (диметилтерефталат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цетальдегид ( уксусный альдегид, этаналь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89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4-Бензолдикрбоновая кислота (терефталевая кислота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усная кислот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15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организмы и микроорганизмы-продуценты (отраслей промышленности)/ по общему бактериальному счету/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861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ердые частицы суммарно (недифференцированная по составу пыль (аэрозоль), содержащаяся в воздухе населенных мест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02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тная зола теплоэлектростанций ( в пересчете на ванадий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39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ыль неорганическая, содержащая двуокись кремния менее 70% (шамот, цемент, пыль цементного производства- глина и др.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32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ь древесна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4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ыль зерновая (по грибам хранения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63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ксины (в пересчете на 2,3,7,8, тетрахлордибензо-1,4-диоксин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,3295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объемы валовых выбросов углерод оксида, серы диоксида, оксидов азота выделяются от сжигания топлива при сушке дрожжей в сушильных установк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рассеивания выполнен при совместном воздействии источников загрязняющих веществ в атмосферный воздух, расположенных на территории предприятия. Расчетная площадка имеет прямоугольную (квадратную) форму с размерами сторон 3400 х 3400 м. Средневзвешенная высота источников выбросов, расположенных на производственной площадке предприятия, составляет 14,1 м. Расчетные приземные концентрации загрязняющих веществ, полученные на основании результатов инвентаризации, не превышают в контрольных точках (на границе СЗЗ и в жилой зоне) нормативы качества атмосферного воздуха, а установленные для предприятия нормативы допустимых выбросов обеспечивают выполнение требований технических нормативных правовых актов, действующих в Р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ируемое положе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ектом  </w:t>
      </w:r>
      <w:r>
        <w:rPr>
          <w:b/>
          <w:sz w:val="28"/>
          <w:szCs w:val="28"/>
        </w:rPr>
        <w:t>«Модернизация локальных очистных сооружений ОАО «Бобруйский завод биотехнологий» в г. Бобруйске по ул. Чехова, 54»</w:t>
      </w:r>
      <w:r>
        <w:rPr>
          <w:sz w:val="28"/>
          <w:szCs w:val="28"/>
        </w:rPr>
        <w:t xml:space="preserve">  предусматрива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дернизация имеющегося оборудования анаэробной предочистки концентрированных сточных вод и участка локальной очистки стоков существующих ЛОС.. Проект разработан ЗАО «Украинская технологическая компания». Объем  перерабатываемых стоков - 5000 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  Альтернативных вариантов предполагаемой деятельности нет.</w:t>
      </w:r>
    </w:p>
    <w:p>
      <w:pPr>
        <w:pStyle w:val="Normal"/>
        <w:tabs>
          <w:tab w:val="clear" w:pos="708"/>
          <w:tab w:val="left" w:pos="64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Цель проектируемой деятельности – доведение качественных характеристик сточных вод завода до уровня соответствия предельно-допустимых концентрациям для завода при приемке на городские очистные сооружения; улучшение экологической ситуации окружающей среды; создание производства соответствующего современным нормам экологической безопасности с наименьшими  энергозатратами.</w:t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, загрязняющими атмосферу, являются существующие источники выбросов (202,329539 т/год) и выбросы от проектируемой деятельности (0,4902 т/год). При осуществлении модернизации ЛОС выделение загрязняющих веществ будет осуществляться от 7 источников, 2 из которых оснащены установкой очистки отработанных ГВВ.</w:t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екту модернизации ЛОС в атмосферный воздух будут выделяться следующие загрязняющие вещества: азота оксиды, сероводород, аммиак, метилмеркаптан, этилмеркапан. Основными источниками выделения загрязняющих веществ являются отстойник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-510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-630 (выделение взвешенных веществ), кондиционер смеситель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160 (отдувка летучих компонентов сточных вод, корректировка сточных вод по рН, перемешивание смеси), МВВ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аэробный реакторы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-521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-522,оснащенные установкой очистки отработанных ГВВ (глубокая очистка сточных вод от остаточных органических загрязнений и приростом биомассы), илонакопитель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620 (накопление осадка избыточного ила).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личина существующего валового выброса вредных веществ в воздушный бассейн до разработки новых проектных решений составляет 202,329539 тонн в год.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личина проектируемого валового выброса вредных веществ в воздушный бассейн от новых проектных решений составляет 0,4902 т/год, из них: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зота оксиды – 0,0836 т/год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роводород  - 0,03188 т/год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ммиак -  0,37464 т/год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тилмеркаптан - 0,00006498 т/год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тилмеркапан - 0,000022258 т/год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лагаемый в проекте норматив по валовому выбросу (с учетом существующего выброса) – 202,819739 тонн в год.</w:t>
      </w:r>
    </w:p>
    <w:p>
      <w:pPr>
        <w:pStyle w:val="Normal"/>
        <w:shd w:fill="FFFFFF" w:val="clear"/>
        <w:ind w:right="10" w:firstLine="539"/>
        <w:jc w:val="both"/>
        <w:rPr/>
      </w:pPr>
      <w:r>
        <w:rPr>
          <w:sz w:val="28"/>
          <w:szCs w:val="28"/>
        </w:rPr>
        <w:t xml:space="preserve">Произведен расчет рассеивания загрязняющих веществ в атмосферный воздух на ПЭВМ по программе «Эколог». В качестве исходных данных для расчета рассеивания загрязняющих веществ в атмосфере приняты значения максимально разовых выбросов по источнику по отдельным ингредиентам и данные о фоновых концентрациях и расчетных метеорологических характеристиках, предоставленных Облгидрометом. Расчет рассеивания максимально разовых выбросов от источника произведен для теплого и холодного периодов года с учетом аналогичных ингредиентов в выбросах существующего производства и учетом высоты застройки промплощадки. </w:t>
      </w:r>
    </w:p>
    <w:p>
      <w:pPr>
        <w:pStyle w:val="Normal"/>
        <w:shd w:fill="FFFFFF" w:val="clear"/>
        <w:ind w:right="1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влияния проектируемого объекта на окружающую среду были взяты контрольные точки, расположенные на границе нормативной СЗЗ (300м) и в жилой зоне.</w:t>
      </w:r>
    </w:p>
    <w:p>
      <w:pPr>
        <w:pStyle w:val="Normal"/>
        <w:shd w:fill="FFFFFF" w:val="clear"/>
        <w:ind w:right="10" w:firstLine="539"/>
        <w:jc w:val="both"/>
        <w:rPr/>
      </w:pPr>
      <w:r>
        <w:rPr>
          <w:sz w:val="28"/>
          <w:szCs w:val="28"/>
        </w:rPr>
        <w:t>Расчет рассеивания показал, что максимальная предельно-допустимая концентрация загрязняющих веществ с учетом суммирующего действия всех источников не выходит за пределы площадки.</w:t>
      </w:r>
    </w:p>
    <w:p>
      <w:pPr>
        <w:pStyle w:val="Normal"/>
        <w:shd w:fill="FFFFFF" w:val="clear"/>
        <w:ind w:right="10"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аким образом, можно сделать вывод, что </w:t>
      </w:r>
      <w:r>
        <w:rPr>
          <w:b/>
          <w:sz w:val="28"/>
          <w:szCs w:val="28"/>
        </w:rPr>
        <w:t>реализация проекта не приведет к ухудшению атмосферного воздуха в районе ОАО «Бобруйский завод биотехнологий» по ул. Чехова в г. Бобруйске.</w:t>
      </w:r>
    </w:p>
    <w:p>
      <w:pPr>
        <w:pStyle w:val="Normal"/>
        <w:shd w:fill="FFFFFF" w:val="clear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Оценка воздействия на поверхностные и подземные воды</w:t>
      </w:r>
    </w:p>
    <w:p>
      <w:pPr>
        <w:pStyle w:val="Normal"/>
        <w:shd w:fill="FFFFFF" w:val="clear"/>
        <w:ind w:right="1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firstLine="539"/>
        <w:jc w:val="both"/>
        <w:rPr/>
      </w:pPr>
      <w:r>
        <w:rPr>
          <w:sz w:val="28"/>
          <w:szCs w:val="28"/>
        </w:rPr>
        <w:t>Для водоснабжения завода используется вода речная (техническая) и вода питьевого качества. Для производственно-пожарных потребностей предприятия забор воды осуществляется из реки Березина. Кроме того, имеется артезианская скважина на территории завода для производственного и питьевого водоснабжения. Для определения количества потребляемой воды установлены приборы учета.</w:t>
      </w:r>
    </w:p>
    <w:p>
      <w:pPr>
        <w:pStyle w:val="Normal"/>
        <w:shd w:fill="FFFFFF" w:val="clear"/>
        <w:ind w:right="10" w:firstLine="539"/>
        <w:jc w:val="both"/>
        <w:rPr/>
      </w:pPr>
      <w:r>
        <w:rPr>
          <w:sz w:val="28"/>
          <w:szCs w:val="28"/>
        </w:rPr>
        <w:t>Сети водоснабжения завода соответственно состоят из противопожарного, технического и питьевого водопроводов.</w:t>
      </w:r>
    </w:p>
    <w:p>
      <w:pPr>
        <w:pStyle w:val="Normal"/>
        <w:shd w:fill="FFFFFF" w:val="clear"/>
        <w:ind w:right="10" w:firstLine="539"/>
        <w:jc w:val="both"/>
        <w:rPr/>
      </w:pPr>
      <w:r>
        <w:rPr>
          <w:sz w:val="28"/>
          <w:szCs w:val="28"/>
        </w:rPr>
        <w:t>Для поддержания необходимого давления в водопроводах завода, в здании насосной 2-го подъема установлены повышающие давление насосы.</w:t>
      </w:r>
    </w:p>
    <w:p>
      <w:pPr>
        <w:pStyle w:val="Normal"/>
        <w:shd w:fill="FFFFFF" w:val="clear"/>
        <w:ind w:right="1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сокращения объемов потребления свежей технической воды на заводе имеется система оборотного водоснабжения с градирней производительностью 3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</w:t>
      </w:r>
    </w:p>
    <w:p>
      <w:pPr>
        <w:pStyle w:val="Normal"/>
        <w:shd w:fill="FFFFFF" w:val="clear"/>
        <w:ind w:right="1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целях экономии водопотребления проектом предусматривается оборотное водоснабжение: вода для охлаждения барды с 6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до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подается на теплообменник из существующей системы оборотного водоснабжения завода. Обратная вода от теплообменника сливается в емкость и насосами подается на существующую градирню завода. Процент экономии свежей воды за счет применения оборотного и повторного водоснабжения составляет 98%.</w:t>
      </w:r>
    </w:p>
    <w:p>
      <w:pPr>
        <w:pStyle w:val="Normal"/>
        <w:shd w:fill="FFFFFF" w:val="clear"/>
        <w:ind w:right="10" w:firstLine="539"/>
        <w:jc w:val="both"/>
        <w:rPr/>
      </w:pPr>
      <w:r>
        <w:rPr>
          <w:sz w:val="28"/>
          <w:szCs w:val="28"/>
        </w:rPr>
        <w:t>Сети водоотведения состоят из хозяйственно-бытовой, производственной и дождевой канализаций, которые соединены с северным коллектором сточных вод г. Бобруйска. Количество отводимых сточных вод определяется расчетным методом по балансу водопотребления и водоотведения на производство продукции и коммунально-бытовые нужды. Контроль за ПДК стоков осуществляет  центральная заводская лаборатория.</w:t>
      </w:r>
    </w:p>
    <w:p>
      <w:pPr>
        <w:pStyle w:val="Normal"/>
        <w:shd w:fill="FFFFFF" w:val="clear"/>
        <w:ind w:right="10" w:firstLine="539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о-бытовые стоки от производственного корпуса по сетям внутриплощадочной канализации отводятся в существующую сеть канализации предприятия. Производственные стоки отводятся по внутренней сети канализации и существующим выпускам в существующие сети производственной канализации завода. Производственные стоки завода поступают на локальные очистные сооружения, где очищаются до допустимых концентраций и поступают в сеть городской канализации.</w:t>
      </w:r>
    </w:p>
    <w:p>
      <w:pPr>
        <w:pStyle w:val="Normal"/>
        <w:shd w:fill="FFFFFF" w:val="clear"/>
        <w:ind w:right="10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расход стоков составляет 12,38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 ,в том числе</w:t>
      </w:r>
    </w:p>
    <w:p>
      <w:pPr>
        <w:pStyle w:val="Normal"/>
        <w:shd w:fill="FFFFFF" w:val="clear"/>
        <w:ind w:right="10" w:firstLine="539"/>
        <w:jc w:val="both"/>
        <w:rPr/>
      </w:pPr>
      <w:r>
        <w:rPr>
          <w:sz w:val="28"/>
          <w:szCs w:val="28"/>
        </w:rPr>
        <w:t>- хоз.бытовые сточные воды – 0,4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</w:t>
      </w:r>
    </w:p>
    <w:p>
      <w:pPr>
        <w:pStyle w:val="Normal"/>
        <w:shd w:fill="FFFFFF" w:val="clear"/>
        <w:ind w:right="10" w:firstLine="539"/>
        <w:jc w:val="both"/>
        <w:rPr/>
      </w:pPr>
      <w:r>
        <w:rPr>
          <w:sz w:val="28"/>
          <w:szCs w:val="28"/>
        </w:rPr>
        <w:t>- производственные сточные воды – 11,98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</w:t>
      </w:r>
    </w:p>
    <w:p>
      <w:pPr>
        <w:pStyle w:val="Normal"/>
        <w:shd w:fill="FFFFFF" w:val="clear"/>
        <w:ind w:right="10" w:firstLine="539"/>
        <w:jc w:val="both"/>
        <w:rPr/>
      </w:pPr>
      <w:r>
        <w:rPr>
          <w:sz w:val="28"/>
          <w:szCs w:val="28"/>
        </w:rPr>
        <w:t>Дождевые стоки с кровли корпуса отводятся организованным наружным водостоком на отмостку и через существующие дождеприемники поступают в существующую сеть дождевой канализации завода.</w:t>
      </w:r>
    </w:p>
    <w:p>
      <w:pPr>
        <w:pStyle w:val="Normal"/>
        <w:shd w:fill="FFFFFF" w:val="clear"/>
        <w:ind w:right="10" w:firstLine="539"/>
        <w:rPr>
          <w:sz w:val="28"/>
          <w:szCs w:val="28"/>
        </w:rPr>
      </w:pPr>
      <w:r>
        <w:rPr>
          <w:sz w:val="28"/>
          <w:szCs w:val="28"/>
        </w:rPr>
        <w:t>В связи с тем, что реализация проекта будет производиться в пределах производственной площадки завода путем модернизации имеющегося оборудования сооружений анаэробной предочистки концентрированных сточных вод и участка локальной очистки стоков,  увеличения объема поверхностных сточных вод после реализации планируемой деятельности не произойдет.</w:t>
        <w:br/>
      </w:r>
      <w:r>
        <w:rPr>
          <w:b/>
          <w:sz w:val="28"/>
          <w:szCs w:val="28"/>
        </w:rPr>
        <w:t xml:space="preserve">       Эксплуатация проектируемых установок в соответствии с принятым проектным решением не приведет к изменению существующего состояния подземных и поверхностных вод. </w:t>
        <w:br/>
      </w:r>
    </w:p>
    <w:p>
      <w:pPr>
        <w:pStyle w:val="Normal"/>
        <w:shd w:fill="FFFFFF" w:val="clear"/>
        <w:ind w:right="1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firstLine="539"/>
        <w:jc w:val="both"/>
        <w:rPr/>
      </w:pPr>
      <w:r>
        <w:rPr>
          <w:b/>
          <w:sz w:val="28"/>
          <w:szCs w:val="28"/>
        </w:rPr>
        <w:t xml:space="preserve">4.3 Оценка воздействия на окружающую среду при обращении с отходами на территории  ОАО «Бобруйский завод биотехнологий» </w:t>
      </w:r>
    </w:p>
    <w:p>
      <w:pPr>
        <w:pStyle w:val="Normal"/>
        <w:shd w:fill="FFFFFF" w:val="clear"/>
        <w:ind w:right="1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firstLine="539"/>
        <w:jc w:val="both"/>
        <w:rPr/>
      </w:pPr>
      <w:r>
        <w:rPr>
          <w:sz w:val="28"/>
          <w:szCs w:val="28"/>
        </w:rPr>
        <w:t>Система обращения с отходами строится с учетом выполнения требований законодательства в области обращения с отходами на основе следующих  базовых принципов:</w:t>
      </w:r>
    </w:p>
    <w:p>
      <w:pPr>
        <w:pStyle w:val="Normal"/>
        <w:autoSpaceDE w:val="false"/>
        <w:ind w:right="10"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приоритетность использования отходов по отношению к их обезвреживанию или захоронению при условии соблюдения требований законодательства об охране окружающей среды и с учетом экономической эффективности;</w:t>
      </w:r>
    </w:p>
    <w:p>
      <w:pPr>
        <w:pStyle w:val="Normal"/>
        <w:autoSpaceDE w:val="false"/>
        <w:ind w:right="10" w:firstLine="539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приоритетность обезвреживания отходов по отношению к их захоронен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зультате реализации проекта будут образовываться следующие виды отход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79"/>
        <w:gridCol w:w="1080"/>
        <w:gridCol w:w="1080"/>
        <w:gridCol w:w="900"/>
        <w:gridCol w:w="2700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териал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пособ утилизации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204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ходы производства, подобные отходам жизнедеятельност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оп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образов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бор и вывоз на полигон ТБО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09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елезный 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образов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дается на переработку «Могилевторчермет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913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мешанные строительные от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ование для подсыпки дорог.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303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firstLine="14"/>
              <w:rPr/>
            </w:pPr>
            <w:r>
              <w:rPr/>
              <w:t>Ил активный очистных сооружений, ил избыточный аэробный, флотошл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ование в качестве органического удобрения, при отсутствии сбыта- захоронение на полигоне промышленных отходов.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 xml:space="preserve">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>
          <w:sz w:val="28"/>
          <w:szCs w:val="28"/>
        </w:rPr>
        <w:t>В предусмотренной системе обращения с отходами от намечаемой хозяйственной деятельности учтены возможные риски возникновения негативного воздействия отходов на компоненты окружающей природной сред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сорение земель, загрязнение почвенного покрова и грунтовых вод при предусмотренном обращении с отходами, может происходить в приведенных ниже случая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При отсутствии организованных мест временного хранения для отходов, образующихся в процессе реконструкции и эксплуатации оборудования и при несанкционированном размещении отход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 несоблюдении требований к организации мест временного хранения отходов, которые должны обеспечивать экологически безопасное их хранение исходя из агрегатного состояния, других физико-химических свойств, опасных свойств, степени класса опасности опасных отход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облюдении проектных решений по временному хранению отходов, которые будут образовываться в процессе строительства объекта  негативного воздействия отходов и их компонентов на природную среду не будет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В целом для предотвращения, снижения потенциальных неблагоприятных воздействий на природную среду и здоровье населения при реализации проекта необходим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гое соблюдение технологии и проектных реш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гий производственный контроль за источниками воздейств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трогое соблюдение требований законодательства в области охраны окружающей среды и рационального использования природных ресурсов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4.4 Оценка воздействия на земли и почвенный покров</w:t>
      </w:r>
    </w:p>
    <w:p>
      <w:pPr>
        <w:pStyle w:val="Normal"/>
        <w:shd w:fill="FFFFFF" w:val="clear"/>
        <w:ind w:right="1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ектируемые установки располагаются на территории существующей площадки ОАО «Бобруйский завод биотехнологий». В связи с тем, что непосредственное изъятие земельного участка под реконструкцию объекта не предусматривается, риск трансформации земельных ресурсов минимальный.                           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22"/>
        <w:ind w:right="-5" w:firstLine="720"/>
        <w:jc w:val="both"/>
        <w:rPr/>
      </w:pPr>
      <w:r>
        <w:rPr>
          <w:sz w:val="28"/>
          <w:szCs w:val="28"/>
        </w:rPr>
        <w:t xml:space="preserve">Экологическое значение техногенного загрязнения почв носит косвенный характер и состоит в том, что они являются промежуточным звеном в загрязнении определенных природных сред, прежде всего </w:t>
      </w:r>
      <w:r>
        <w:rPr>
          <w:spacing w:val="-1"/>
          <w:sz w:val="28"/>
          <w:szCs w:val="28"/>
        </w:rPr>
        <w:t xml:space="preserve">поверхностных и подземных вод, растительности, и в меньшей степени </w:t>
      </w:r>
      <w:r>
        <w:rPr>
          <w:sz w:val="28"/>
          <w:szCs w:val="28"/>
        </w:rPr>
        <w:t>атмосферного воздуха.</w:t>
      </w:r>
    </w:p>
    <w:p>
      <w:pPr>
        <w:pStyle w:val="Normal"/>
        <w:shd w:fill="FFFFFF" w:val="clear"/>
        <w:tabs>
          <w:tab w:val="clear" w:pos="708"/>
          <w:tab w:val="left" w:pos="6394" w:leader="none"/>
          <w:tab w:val="left" w:pos="9180" w:leader="none"/>
        </w:tabs>
        <w:spacing w:lineRule="exact" w:line="322"/>
        <w:ind w:right="-5" w:hanging="0"/>
        <w:jc w:val="both"/>
        <w:rPr/>
      </w:pPr>
      <w:r>
        <w:rPr>
          <w:spacing w:val="-1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ороде преобладает техногенное загрязнение почв через</w:t>
        <w:br/>
      </w:r>
      <w:r>
        <w:rPr>
          <w:spacing w:val="-1"/>
          <w:sz w:val="28"/>
          <w:szCs w:val="28"/>
        </w:rPr>
        <w:t>газовоздушные выбросы промышленных предприятий, преимущественно</w:t>
        <w:br/>
      </w:r>
      <w:r>
        <w:rPr>
          <w:spacing w:val="-3"/>
          <w:sz w:val="28"/>
          <w:szCs w:val="28"/>
        </w:rPr>
        <w:t>различными      тяжелыми      металлами, а так ж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ранспортных    средств,</w:t>
      </w:r>
      <w:r>
        <w:rPr/>
        <w:t xml:space="preserve"> </w:t>
      </w:r>
      <w:r>
        <w:rPr>
          <w:spacing w:val="-1"/>
          <w:sz w:val="28"/>
          <w:szCs w:val="28"/>
        </w:rPr>
        <w:t>преимущественно свинцом и бенз(а)пиреном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22"/>
        <w:ind w:right="-5" w:firstLine="720"/>
        <w:jc w:val="both"/>
        <w:rPr/>
      </w:pPr>
      <w:r>
        <w:rPr>
          <w:sz w:val="28"/>
          <w:szCs w:val="28"/>
        </w:rPr>
        <w:t xml:space="preserve">При модернизации объекта проектными решениями  </w:t>
      </w:r>
      <w:r>
        <w:rPr>
          <w:spacing w:val="-1"/>
          <w:sz w:val="28"/>
          <w:szCs w:val="28"/>
        </w:rPr>
        <w:t xml:space="preserve">предусмотрен ввод в действие 7  источников выбросов, выбросы тяжелых металлов от которых отсутствуют.  </w:t>
      </w:r>
      <w:r>
        <w:rPr>
          <w:sz w:val="28"/>
          <w:szCs w:val="28"/>
        </w:rPr>
        <w:t>Соответственно загрязнение почв тяжелыми металлами будет происходить в результате деятельности автотранспорта, обслуживающего данный объект (спецавтотехник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9180" w:leader="none"/>
        </w:tabs>
        <w:autoSpaceDE w:val="false"/>
        <w:spacing w:lineRule="exact" w:line="322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Таким    образом,   можно   утверждать   о   практическом   отсутствии </w:t>
      </w:r>
      <w:r>
        <w:rPr>
          <w:b/>
          <w:spacing w:val="-1"/>
          <w:sz w:val="28"/>
          <w:szCs w:val="28"/>
        </w:rPr>
        <w:t xml:space="preserve">загрязнения почв тяжелыми металлами   от субъектов хозяйствования завода. </w:t>
      </w:r>
    </w:p>
    <w:p>
      <w:pPr>
        <w:pStyle w:val="Normal"/>
        <w:shd w:fill="FFFFFF" w:val="clear"/>
        <w:ind w:right="1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firstLine="539"/>
        <w:jc w:val="both"/>
        <w:rPr/>
      </w:pPr>
      <w:r>
        <w:rPr>
          <w:b/>
          <w:sz w:val="28"/>
          <w:szCs w:val="28"/>
        </w:rPr>
        <w:t>4.5 Оценка воздействия на растительный и животный мир, природо-территориальные комплексы, особо охраняемые природные территории</w:t>
      </w:r>
    </w:p>
    <w:p>
      <w:pPr>
        <w:pStyle w:val="Normal"/>
        <w:shd w:fill="FFFFFF" w:val="clear"/>
        <w:ind w:right="1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ысота полета перелетных птиц является достаточной для того, чтобы избежать контактов с трубами и коммуникациями проектируемого объекта. Таким образом, воздействие на пути миграции перелетных птиц практически отсутствует.</w:t>
      </w:r>
    </w:p>
    <w:p>
      <w:pPr>
        <w:pStyle w:val="Normal"/>
        <w:shd w:fill="FFFFFF" w:val="clear"/>
        <w:ind w:right="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4.6 Оценка социально-экономических последствий</w:t>
      </w:r>
    </w:p>
    <w:p>
      <w:pPr>
        <w:pStyle w:val="Normal"/>
        <w:shd w:fill="FFFFFF" w:val="clear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жидаемые социально-экономические последствия реализации проектного решения связаны с ростом промышленного производства ОАО «Бобруйский завод биотехнологий», а также повышением уровня результативности производственно-экономической деятельности предприят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 ввод в эксплуатацию проектируемого оборудования позволят в полной мере реализовать производственную программу предприятия с учётом перспектив дальнейшего развития, и обеспечить оптимальную загрузку мощност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ект «Модернизация локальных очистных сооружений ОАО «Бобруйский завод биотехнологий» предполагает доведение качественных характеристик сточных вод завода до уровня соответствия предельно-допустимым концентрациям, установленным для завода при приемке на городские очистные сооружения, улучшение экологической ситуации окружающей среды, создание производства соответствующего современным нормам экологической безопасности с найменьшими энергозатратами за счет использования биогаза, образующегося при метанизации стока и дображивания осадк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Таким образом, прямые социально-экономические последствия реализации планируемой деятельности будут связаны с  повышением результативности производственно-экономической деятельности ОАО «Бобруйский завод биотехнологий»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Мероприятия по предотвращению или снижению потенциальных неблагоприятных воздействий</w:t>
      </w:r>
    </w:p>
    <w:p>
      <w:pPr>
        <w:pStyle w:val="Normal"/>
        <w:shd w:fill="FFFFFF" w:val="clear"/>
        <w:ind w:right="1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атмосферный воздух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ля защиты воздушного бассейна и улучшения санитарно-гигиенических условий труда на рабочих местах предусмотрен комплекс мероприятий, направленных на снижение вредного воздействия на окружающую среду. С целью предупреждения и минимизации воздействия на атмосферный воздух также предусмотрена организация системы производственного контроля источников выбросов загрязняющих веществ;</w:t>
      </w:r>
    </w:p>
    <w:p>
      <w:pPr>
        <w:pStyle w:val="Normal"/>
        <w:autoSpaceDE w:val="false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еблагоприятного воздействия отходов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ектом определяется обязательность обращения с отходами в строгом соответствии с требованиями законодательства. Образующиеся отходы должны собираться раздельно по видам, классам опасности и другим признакам, обеспечивающим их использование в качестве вторичного сырья, обезвреживание и экологически безопасное размещение. Сбор и хранение отходов производства определяются их физическим состоянием, химическим составом и классом опасности отходов. Определены схемы обращения с основными для проектируемого объекта отходами. Организация хранения отходов на стройплощадке до момента их вывоза на объекты хранения должно осуществляться в соответствии с требованиями статьи 22 Закона «Об обращении с отходам» №271-З.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  <w:sz w:val="28"/>
          <w:szCs w:val="28"/>
        </w:rPr>
        <w:t>В целом для предотвращения, снижения потенциальных неблагоприятных воздействий на природную среду и здоровье населения при реализации проекта необходим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трогое соблюдение требований законодательства в области охраны окружающей среды и рационального использования природных ресур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гое соблюдение технологии и проектных решен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гий производственный контроль за источниками воздействия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ыводы по результатам проведения оценки воздействия</w:t>
      </w:r>
    </w:p>
    <w:p>
      <w:pPr>
        <w:pStyle w:val="Normal"/>
        <w:shd w:fill="FFFFFF" w:val="clear"/>
        <w:ind w:right="1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нализ материалов по проектному решению  объекта:  «Модернизация локальных очистных сооружений на ОАО «Бобруйский завод биотехнологий» по адресу г.Бобруйск, ул. Чехова,54 позволили провести оценку воздействия в полном объе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ено современное состояние окружающей среды региона планируемой 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пределены основные источники потенциальных воздействий на окружающую среду при эксплуатации оборудования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выбросы загрязняющих веществ в атмосферный воздух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образующиеся отход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нализ проектных решений в части источников потенциального воздействия на окружающую среду, предусмотренные мероприятия по снижению и предотвращению возможного неблагоприятного воздействия на окружающую природную среду, проведенная оценка воздействия планируемой деятельности на компоненты окружающей природной среды позволили сделать следующее заключение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Исходя из представленных проектных решений, при правильной эксплуатации и обслуживании оборудования, при реализации предусмотренных природоохранных мероприятий, при строгом производственном экологическом контроле негативное воздействие планируемой деятельности на окружающую природную среду будет незначительным – в допустимых пределах, не нарушающих способность компонентов природной среды к самовосстановлению; на здоровье населения будет незначительным – в пределах установленных гигиенических нормативов.</w:t>
      </w:r>
    </w:p>
    <w:p>
      <w:pPr>
        <w:pStyle w:val="Normal"/>
        <w:shd w:fill="FFFFFF" w:val="clear"/>
        <w:ind w:right="1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right="1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</w:t>
      </w:r>
    </w:p>
    <w:p>
      <w:pPr>
        <w:pStyle w:val="Normal"/>
        <w:shd w:fill="FFFFFF" w:val="clear"/>
        <w:ind w:right="1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firstLine="720"/>
        <w:rPr>
          <w:sz w:val="28"/>
          <w:szCs w:val="28"/>
        </w:rPr>
      </w:pPr>
      <w:r>
        <w:rPr>
          <w:sz w:val="28"/>
          <w:szCs w:val="28"/>
        </w:rPr>
        <w:t>1. Закон Республики Беларусь «Об охране окружающей среды» от 26 ноября 1992 г. № 1982-XII в редакции Закона Республики Беларусь от 17 июля 2002 г. № 126-З</w:t>
      </w:r>
    </w:p>
    <w:p>
      <w:pPr>
        <w:pStyle w:val="Normal"/>
        <w:shd w:fill="FFFFFF" w:val="clear"/>
        <w:ind w:right="10" w:firstLine="720"/>
        <w:rPr/>
      </w:pPr>
      <w:r>
        <w:rPr>
          <w:sz w:val="28"/>
          <w:szCs w:val="28"/>
        </w:rPr>
        <w:br/>
        <w:t>2. Закон Республики Беларусь «О государственной экологической экспертизе» от 9 ноября2009г.№54-З.</w:t>
      </w:r>
    </w:p>
    <w:p>
      <w:pPr>
        <w:pStyle w:val="Normal"/>
        <w:shd w:fill="FFFFFF" w:val="clear"/>
        <w:ind w:right="10" w:firstLine="720"/>
        <w:rPr>
          <w:sz w:val="28"/>
          <w:szCs w:val="28"/>
        </w:rPr>
      </w:pPr>
      <w:r>
        <w:rPr>
          <w:sz w:val="28"/>
          <w:szCs w:val="28"/>
        </w:rPr>
        <w:br/>
        <w:t>3. Положение о порядке проведения государственной экологической экспертизы, утвержденное Постановлением Совета Министров Республики Беларусь от 19 мая 2010 г. №755</w:t>
      </w:r>
    </w:p>
    <w:p>
      <w:pPr>
        <w:pStyle w:val="Normal"/>
        <w:shd w:fill="FFFFFF" w:val="clear"/>
        <w:ind w:right="10" w:firstLine="720"/>
        <w:rPr>
          <w:sz w:val="28"/>
          <w:szCs w:val="28"/>
        </w:rPr>
      </w:pPr>
      <w:r>
        <w:rPr>
          <w:sz w:val="28"/>
          <w:szCs w:val="28"/>
        </w:rPr>
        <w:br/>
        <w:t>4. Положение о порядке проведения оценки воздействия на окружающую среду, утвержденное Постановлением Совета Министров Республики Беларусь от 19 мая 2010 г. №755</w:t>
      </w:r>
    </w:p>
    <w:p>
      <w:pPr>
        <w:pStyle w:val="Normal"/>
        <w:shd w:fill="FFFFFF" w:val="clear"/>
        <w:ind w:right="10" w:firstLine="720"/>
        <w:rPr>
          <w:sz w:val="28"/>
          <w:szCs w:val="28"/>
        </w:rPr>
      </w:pPr>
      <w:r>
        <w:rPr>
          <w:sz w:val="28"/>
          <w:szCs w:val="28"/>
        </w:rPr>
        <w:br/>
        <w:t>5. Нацыянальны атлас Беларусі / Камітэт па зямельных рэсурсах, геадэзіі і картаграфіі пры Савеце Міністраў Рэспублікі Беларусь. – Мн., 2002. – 292 с.</w:t>
      </w:r>
    </w:p>
    <w:p>
      <w:pPr>
        <w:pStyle w:val="Normal"/>
        <w:shd w:fill="FFFFFF" w:val="clear"/>
        <w:ind w:right="10" w:firstLine="720"/>
        <w:rPr>
          <w:sz w:val="28"/>
          <w:szCs w:val="28"/>
        </w:rPr>
      </w:pPr>
      <w:r>
        <w:rPr>
          <w:sz w:val="28"/>
          <w:szCs w:val="28"/>
        </w:rPr>
        <w:br/>
        <w:t>6. Энцыклапедыя прыроды Беларусi. У 5-I т./ Рэдкал.: I.П. Шамякiн (гал. рэд.) i iнш.- Мн.: БелСЭ, 1983.</w:t>
      </w:r>
    </w:p>
    <w:p>
      <w:pPr>
        <w:pStyle w:val="Normal"/>
        <w:shd w:fill="FFFFFF" w:val="clear"/>
        <w:ind w:right="10" w:firstLine="720"/>
        <w:rPr>
          <w:sz w:val="28"/>
          <w:szCs w:val="28"/>
        </w:rPr>
      </w:pPr>
      <w:r>
        <w:rPr>
          <w:sz w:val="28"/>
          <w:szCs w:val="28"/>
        </w:rPr>
        <w:br/>
        <w:t xml:space="preserve">7. </w:t>
      </w:r>
      <w:hyperlink r:id="rId4">
        <w:r>
          <w:rPr>
            <w:rStyle w:val="InternetLink"/>
            <w:sz w:val="28"/>
            <w:szCs w:val="28"/>
          </w:rPr>
          <w:t>http://nashkraj.info/content/blogcategory/92/132/</w:t>
        </w:r>
      </w:hyperlink>
    </w:p>
    <w:p>
      <w:pPr>
        <w:pStyle w:val="Normal"/>
        <w:shd w:fill="FFFFFF" w:val="clear"/>
        <w:ind w:right="10" w:firstLine="720"/>
        <w:rPr>
          <w:sz w:val="28"/>
          <w:szCs w:val="28"/>
        </w:rPr>
      </w:pPr>
      <w:r>
        <w:rPr>
          <w:sz w:val="28"/>
          <w:szCs w:val="28"/>
        </w:rPr>
        <w:br/>
        <w:t>8. Справочник по климату Беларуси – официальный сайт Гидрометеоцентра.</w:t>
      </w:r>
    </w:p>
    <w:p>
      <w:pPr>
        <w:pStyle w:val="Normal"/>
        <w:shd w:fill="FFFFFF" w:val="clear"/>
        <w:ind w:right="10" w:firstLine="720"/>
        <w:rPr>
          <w:sz w:val="28"/>
          <w:szCs w:val="28"/>
        </w:rPr>
      </w:pPr>
      <w:r>
        <w:rPr>
          <w:sz w:val="28"/>
          <w:szCs w:val="28"/>
        </w:rPr>
        <w:br/>
        <w:t>9. Государственый водный кадастр. Водные ресурсы, их использование и качество вод (за 2009 год). – Минск, Бел НИЦ “Экология”, 2010. – 182 с.</w:t>
      </w:r>
    </w:p>
    <w:p>
      <w:pPr>
        <w:pStyle w:val="Normal"/>
        <w:shd w:fill="FFFFFF" w:val="clear"/>
        <w:ind w:right="10" w:firstLine="720"/>
        <w:rPr>
          <w:sz w:val="28"/>
          <w:szCs w:val="28"/>
        </w:rPr>
      </w:pPr>
      <w:r>
        <w:rPr>
          <w:sz w:val="28"/>
          <w:szCs w:val="28"/>
        </w:rPr>
        <w:t>10. Юркевич И.Д., Голод Д.С., Адерихо В.С. Растительность Белоруссии, ее картографирование, охрана и использование. Минск, «Наука и техника», 1979, 248 с.</w:t>
      </w:r>
    </w:p>
    <w:p>
      <w:pPr>
        <w:pStyle w:val="Normal"/>
        <w:shd w:fill="FFFFFF" w:val="clear"/>
        <w:ind w:right="10" w:firstLine="720"/>
        <w:rPr>
          <w:sz w:val="28"/>
          <w:szCs w:val="28"/>
        </w:rPr>
      </w:pPr>
      <w:r>
        <w:rPr>
          <w:sz w:val="28"/>
          <w:szCs w:val="28"/>
        </w:rPr>
        <w:br/>
        <w:t xml:space="preserve">11. Методические рекомендации по идентификации и оценке источников выбросов тяжелых металлов. Утверждены приказом Министерства природных ресурсов и охраны окружающей среды Республики Беларусь от 12 декабря 2003 г., № 503. </w:t>
      </w:r>
    </w:p>
    <w:p>
      <w:pPr>
        <w:pStyle w:val="Normal"/>
        <w:shd w:fill="FFFFFF" w:val="clear"/>
        <w:ind w:right="10" w:firstLine="720"/>
        <w:rPr>
          <w:sz w:val="28"/>
          <w:szCs w:val="28"/>
        </w:rPr>
      </w:pPr>
      <w:r>
        <w:rPr>
          <w:sz w:val="28"/>
          <w:szCs w:val="28"/>
        </w:rPr>
        <w:br/>
        <w:t>12. Инструкция о порядке проведения локального мониторинга окружающей среды юридическими лицами, осуществляющими эксплуатацию источников вредного воздействия на окружающую среду (утверждена Постановлением Министерства природных ресурсов и охраны окружающей среды Республики Беларусь от 01.02.2007 г. № 9)</w:t>
      </w:r>
    </w:p>
    <w:p>
      <w:pPr>
        <w:pStyle w:val="Normal"/>
        <w:shd w:fill="FFFFFF" w:val="clear"/>
        <w:ind w:right="10" w:firstLine="720"/>
        <w:rPr/>
      </w:pPr>
      <w:r>
        <w:rPr>
          <w:sz w:val="28"/>
          <w:szCs w:val="28"/>
        </w:rPr>
        <w:br/>
        <w:t xml:space="preserve">13. Состояние здоровья населения и организация медицинской помощи в Республике Беларусь в 2011 // </w:t>
      </w:r>
      <w:hyperlink r:id="rId5">
        <w:r>
          <w:rPr>
            <w:rStyle w:val="InternetLink"/>
            <w:sz w:val="28"/>
            <w:szCs w:val="28"/>
          </w:rPr>
          <w:t>http://minzdrav.gov.by</w:t>
        </w:r>
      </w:hyperlink>
    </w:p>
    <w:sectPr>
      <w:footerReference w:type="default" r:id="rId6"/>
      <w:footerReference w:type="first" r:id="rId7"/>
      <w:type w:val="nextPage"/>
      <w:pgSz w:w="11906" w:h="16838"/>
      <w:pgMar w:left="1080" w:right="566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nashkraj.info/content/blogcategory/92/132/" TargetMode="External"/><Relationship Id="rId5" Type="http://schemas.openxmlformats.org/officeDocument/2006/relationships/hyperlink" Target="http://minzdrav.gov.by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28:00Z</dcterms:created>
  <dc:creator>ЦЗЛ</dc:creator>
  <dc:description/>
  <cp:keywords/>
  <dc:language>en-US</dc:language>
  <cp:lastModifiedBy>ЦЗЛ</cp:lastModifiedBy>
  <cp:lastPrinted>2014-04-03T11:19:00Z</cp:lastPrinted>
  <dcterms:modified xsi:type="dcterms:W3CDTF">2014-04-03T08:59:00Z</dcterms:modified>
  <cp:revision>55</cp:revision>
  <dc:subject/>
  <dc:title>Техническое задание</dc:title>
</cp:coreProperties>
</file>