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54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аю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 xml:space="preserve">Директор ОАО «Бобруйский завод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>биотехнологий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>_______________________ С.Н.Баку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_____»_____________________201__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31"/>
        <w:widowControl/>
        <w:tabs>
          <w:tab w:val="clear" w:pos="708"/>
          <w:tab w:val="left" w:pos="5670" w:leader="none"/>
        </w:tabs>
        <w:spacing w:lineRule="exact" w:line="269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рядок выдачи нарядов на отпуск непищевого этилового спир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дача нарядов на отпуск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лового ректификованного технического спирта и этилового денатурированного спирта, получаемого из пищевого или непищевого сырья (далее – непищевой этиловый спирт), осуществляется в соответствии с Законом Республики Беларусь от 27 августа 2008 г. № 429-З "О государственном регулировании производства и оборота алкогольной, непищевой спиртосодержащей продукции и непищевого этилового спирта", Законом Республики Беларусь "Об основах административных процедур", постановлением Совета Министров Республики Беларусь от 1 ноября 2005 г. № 1205 "Об утверждении Порядка выдачи нарядов на отпуск этилового спирта, получаемого из пищевого сырья, этилового ректификованного технического и этилового денатурированного спирта, получаемого из пищевого или непищевого сырья", Поручением Премьер-министра Республики Беларусь от 24.03.12 №34/102-156 о возложении обязанности по выдаче нарядов на ОАО «Бобруйский завод биотехнологий» и настоящим порядком:</w:t>
      </w:r>
    </w:p>
    <w:p>
      <w:pPr>
        <w:pStyle w:val="Newncpi2"/>
        <w:ind w:hanging="0"/>
        <w:rPr/>
      </w:pPr>
      <w:r>
        <w:rPr>
          <w:color w:val="000000"/>
          <w:sz w:val="28"/>
          <w:szCs w:val="28"/>
        </w:rPr>
        <w:t>1. Юридические лица, входящие в состав Государственного торгово-производственного объединения «Белресурсы» (далее – объединение «Белресурсы»), другие юридические лица и индивидуальные предприниматели, использующие непищевой этиловый спирт для собственных производственных целей, представляют заявления  (Приложение 1) на получение непищевого этилового спирта в адрес ОАО «Бобруйский завод биотехнологий», к которым прилагаются:</w:t>
      </w:r>
    </w:p>
    <w:p>
      <w:pPr>
        <w:pStyle w:val="Newncp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дная заявка (заявка) на получение непищевого этилового спирта по форме, утвержденная ОАО «Бобруйский завод биотехнологий»  (Приложение 2) , которая должна содержать обоснование (расчет) с указанием цели использования, норм расхода (средних норм) на единицу продукции (работ, услуг) и </w:t>
      </w:r>
    </w:p>
    <w:p>
      <w:pPr>
        <w:pStyle w:val="Newncp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епищевого этилового спирта, а также ссылки на нормативные правовые акты, технические нормативные правовые акты, нормативно-техническую и (или) технологическую документацию, подтверждающие указанные нормы;</w:t>
      </w:r>
    </w:p>
    <w:p>
      <w:pPr>
        <w:pStyle w:val="Newncp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специального разрешения (лицензии) на осуществление соответствующего вида деятельности, подлежащего лицензированию, если непищевой этиловый спирт необходимы для осуществления этой деятельности– для юридических лиц и индивидуальных предпринимателей;</w:t>
      </w:r>
    </w:p>
    <w:p>
      <w:pPr>
        <w:pStyle w:val="Newncp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окумента, подтверждающего государственную регистрацию.</w:t>
      </w:r>
    </w:p>
    <w:p>
      <w:pPr>
        <w:pStyle w:val="Newncpi2"/>
        <w:ind w:hanging="0"/>
        <w:rPr/>
      </w:pPr>
      <w:r>
        <w:rPr>
          <w:color w:val="000000"/>
          <w:sz w:val="28"/>
          <w:szCs w:val="28"/>
        </w:rPr>
        <w:t>2. Для выдачи нарядов юридические лица, входящие в состав объединения «Белресурсы», представляют заявления ( Приложение 1) в адрес ОАО «Бобруйский завод биотехнологий», к которым прилагаются:</w:t>
      </w:r>
    </w:p>
    <w:p>
      <w:pPr>
        <w:pStyle w:val="Newncp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дная заявка, которая должна содержать перечень нарядов с указанием наименования юридического лица или фамилии, имени, отчества индивидуального предпринимателя, номера наряда, объема непищевого этилового спирта по наряду и </w:t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заявлений юридических лиц и индивидуальных предпринимателей, годовая потребность которых в спирте не превышает 10 декалитров, с указанием наименования юридического лица или фамилии, имени, отчества индивидуального предпринимателя, объема заявляемого непищевого спирта и общего объема спирта по нарядам и заявлениям;</w:t>
      </w:r>
    </w:p>
    <w:p>
      <w:pPr>
        <w:pStyle w:val="Newncp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окумента, подтверждающего государственную регистрацию.</w:t>
      </w:r>
    </w:p>
    <w:p>
      <w:pPr>
        <w:pStyle w:val="Newncpi2"/>
        <w:ind w:hanging="0"/>
        <w:rPr/>
      </w:pPr>
      <w:r>
        <w:rPr>
          <w:color w:val="000000"/>
          <w:sz w:val="28"/>
          <w:szCs w:val="28"/>
        </w:rPr>
        <w:t>3. Для выдачи нарядов в целях реализации  непищевого этилового спирта за пределы Республики Беларусь получатель спирта представляет в адрес ОАО «Бобруйский завод биотехнологий» заявление (Приложение 3) с приложением следующих документов:</w:t>
      </w:r>
    </w:p>
    <w:p>
      <w:pPr>
        <w:pStyle w:val="Newncp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 (без изъятия) и копия договора на приобретение  непищевого этилового спирта, заключенного между его производителем и получателем;</w:t>
      </w:r>
    </w:p>
    <w:p>
      <w:pPr>
        <w:pStyle w:val="Newncp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разрешительного документа на право импорта спирта при поставке спирта в страны, с которыми отменены таможенный контроль и таможенное оформление;</w:t>
      </w:r>
    </w:p>
    <w:p>
      <w:pPr>
        <w:pStyle w:val="Newncp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торгового реестра (регистра) страны учреждения получателя непищевого спирта либо из иного эквивалентного доказательства его юридического статуса в соответствии с законодательством страны его учреждения;</w:t>
      </w:r>
    </w:p>
    <w:p>
      <w:pPr>
        <w:pStyle w:val="Point1"/>
        <w:ind w:hanging="0"/>
        <w:rPr/>
      </w:pPr>
      <w:r>
        <w:rPr>
          <w:color w:val="000000"/>
          <w:sz w:val="28"/>
          <w:szCs w:val="28"/>
        </w:rPr>
        <w:t>4. Заявление может быть подано в ходе приёма, нарочным (курьером), по почте и считается поданным со дня его регистрации канцелярией ОАО «Бобруйский завод биотехнологий».</w:t>
      </w:r>
    </w:p>
    <w:p>
      <w:pPr>
        <w:pStyle w:val="Point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, документы и (или) сведения для выдачи нарядов на отпуск непищевого этилового спирта на следующий год представляются в  адрес ОАО «Бобруйский завод биотехнологий» не ранее 1 декабря текущего года.</w:t>
      </w:r>
    </w:p>
    <w:p>
      <w:pPr>
        <w:pStyle w:val="Point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После принятия решения о выдаче наряда на отпуск непищевого этилового </w:t>
      </w:r>
    </w:p>
    <w:p>
      <w:pPr>
        <w:pStyle w:val="Point1"/>
        <w:ind w:hanging="0"/>
        <w:rPr/>
      </w:pPr>
      <w:r>
        <w:rPr>
          <w:color w:val="000000"/>
          <w:sz w:val="28"/>
          <w:szCs w:val="28"/>
        </w:rPr>
        <w:t>спирта, а также оформления этих нарядов получатель спирта или государственная организация, подчиненная Правительству Республики Беларусь, перечисляют на расчетный счет  ОАО «Бобруйский завод биотехнологий» денежные средства согласно установленному тарифу и заключенному договору на оказание услуг по оформлению и выдаче нарядов.</w:t>
      </w:r>
    </w:p>
    <w:p>
      <w:pPr>
        <w:pStyle w:val="Point1"/>
        <w:ind w:hanging="0"/>
        <w:rPr/>
      </w:pPr>
      <w:r>
        <w:rPr>
          <w:color w:val="000000"/>
          <w:sz w:val="28"/>
          <w:szCs w:val="28"/>
        </w:rPr>
        <w:t xml:space="preserve">6. Наряд оформляется в одном экземпляре и направляется производителю непищевого этилового спирта, а его копии – получателю спирта, Министерству по налогам и сборам. Копия наряда со всеми представленными документами хранится на ОАО «Бобруйский завод биотехнологий».  </w:t>
      </w:r>
    </w:p>
    <w:p>
      <w:pPr>
        <w:pStyle w:val="Point1"/>
        <w:ind w:hanging="0"/>
        <w:rPr/>
      </w:pPr>
      <w:r>
        <w:rPr>
          <w:color w:val="000000"/>
          <w:sz w:val="28"/>
          <w:szCs w:val="28"/>
        </w:rPr>
        <w:t>7. Наряд подписывается соответственно  директором ОАО «Бобруйский завод биотехнологий» (его заместителем) и заверяется гербовой печатью.</w:t>
      </w:r>
    </w:p>
    <w:p>
      <w:pPr>
        <w:pStyle w:val="Point1"/>
        <w:ind w:hanging="0"/>
        <w:rPr/>
      </w:pPr>
      <w:r>
        <w:rPr>
          <w:color w:val="000000"/>
          <w:sz w:val="28"/>
          <w:szCs w:val="28"/>
        </w:rPr>
        <w:t>8. Производители непищевого этилового спирта и юридические лица, входящие в состав объединения «Белресурсы», ежемесячно до 6 числа месяца, следующего за отчетным, представляют  отчет ОАО «Бобруйский завод биотехнологий» об отпуске непищевого этилового спирта по нарядам.</w:t>
      </w:r>
    </w:p>
    <w:p>
      <w:pPr>
        <w:pStyle w:val="Newncpi2"/>
        <w:rPr/>
      </w:pPr>
      <w:r>
        <w:rPr>
          <w:color w:val="000000"/>
          <w:sz w:val="28"/>
          <w:szCs w:val="28"/>
        </w:rPr>
        <w:t>В случае систематической невыборки юридическим лицом или индивидуальным предпринимателем непищевого этилового спирта согласно условиям договора между ними и производителем непищевого этилового спирта (юридическим лицом объединения «Белресурсы») ОАО «Бобруйский завод биотехнологий» вправе уменьшить количество отпускаемого по наряду непищевого этилового спирта.</w:t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рок выдачи нарядов – не более 15 календарных дней со дня регистрации заявления с приложением всех документов, а при направлении запроса в другие государственные органы, иные организации для подтверждения сведений, указанных в заявлении, а также получения от них документов и (или) иных сведений, необходимых для выдачи наряда, -  не более одного месяца.</w:t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иложения №1, №2, №3 согласованы и прилагаются к данном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у.</w:t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еквизиты ОАО «Бобруйский завод биотехнологий»</w:t>
      </w:r>
    </w:p>
    <w:p>
      <w:pPr>
        <w:pStyle w:val="Newncpi2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АО «Бобруйский завод биотехнологий»</w:t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Юридический и почтовый адрес</w:t>
      </w:r>
      <w:r>
        <w:rPr>
          <w:color w:val="000000"/>
          <w:sz w:val="28"/>
          <w:szCs w:val="28"/>
        </w:rPr>
        <w:t>: 213800, г. Бобруйск, ул. Чехова, 54</w:t>
      </w:r>
    </w:p>
    <w:p>
      <w:pPr>
        <w:pStyle w:val="Newncpi2"/>
        <w:ind w:hanging="0"/>
        <w:rPr/>
      </w:pPr>
      <w:r>
        <w:rPr>
          <w:b/>
          <w:color w:val="000000"/>
          <w:sz w:val="28"/>
          <w:szCs w:val="28"/>
        </w:rPr>
        <w:t>Директор:</w:t>
      </w:r>
      <w:r>
        <w:rPr>
          <w:color w:val="000000"/>
          <w:sz w:val="28"/>
          <w:szCs w:val="28"/>
        </w:rPr>
        <w:t xml:space="preserve"> Бакун Сергей Николаевич, тел./факс приемной: (+375225) 447258</w:t>
      </w:r>
    </w:p>
    <w:p>
      <w:pPr>
        <w:pStyle w:val="Newncpi2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цо, ответственное за приемку документов и выдачу нарядов:</w:t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о маркетингу отдела реализации, маркетинга и рекламы</w:t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к Ольга Валерьевна</w:t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/факс:</w:t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+375225) 431776, 449420</w:t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директора по коммерческим </w:t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ам</w:t>
        <w:tab/>
        <w:tab/>
        <w:tab/>
        <w:tab/>
        <w:tab/>
        <w:tab/>
        <w:tab/>
        <w:tab/>
        <w:t>М.М. Масилевич</w:t>
      </w:r>
    </w:p>
    <w:p>
      <w:pPr>
        <w:pStyle w:val="Newncpi2"/>
        <w:ind w:hanging="0"/>
        <w:rPr/>
      </w:pPr>
      <w:r>
        <w:rPr>
          <w:color w:val="000000"/>
          <w:sz w:val="28"/>
          <w:szCs w:val="28"/>
        </w:rPr>
        <w:t>Начальник ОРМиР</w:t>
        <w:tab/>
        <w:tab/>
        <w:tab/>
        <w:tab/>
        <w:tab/>
        <w:tab/>
        <w:t>И.А. Сикорская</w:t>
      </w:r>
    </w:p>
    <w:p>
      <w:pPr>
        <w:pStyle w:val="Newncpi2"/>
        <w:ind w:hanging="0"/>
        <w:rPr/>
      </w:pPr>
      <w:r>
        <w:rPr>
          <w:color w:val="000000"/>
          <w:sz w:val="28"/>
          <w:szCs w:val="28"/>
        </w:rPr>
        <w:t>Начальник ПТО</w:t>
        <w:tab/>
        <w:tab/>
        <w:tab/>
        <w:tab/>
        <w:tab/>
        <w:tab/>
        <w:tab/>
        <w:t>Л.М. Исаченко</w:t>
      </w:r>
    </w:p>
    <w:p>
      <w:pPr>
        <w:pStyle w:val="Newncpi2"/>
        <w:ind w:hanging="0"/>
        <w:rPr/>
      </w:pPr>
      <w:r>
        <w:rPr>
          <w:color w:val="000000"/>
          <w:sz w:val="28"/>
          <w:szCs w:val="28"/>
        </w:rPr>
        <w:t>Руководитель юридической службы</w:t>
        <w:tab/>
        <w:tab/>
        <w:tab/>
        <w:t>В.Н. Рябцев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2">
    <w:name w:val="newncpi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1">
    <w:name w:val="point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38:00Z</dcterms:created>
  <dc:creator>Admin</dc:creator>
  <dc:description/>
  <cp:keywords/>
  <dc:language>en-US</dc:language>
  <cp:lastModifiedBy>Nik_2011</cp:lastModifiedBy>
  <cp:lastPrinted>2012-04-05T16:34:00Z</cp:lastPrinted>
  <dcterms:modified xsi:type="dcterms:W3CDTF">2013-06-18T07:22:00Z</dcterms:modified>
  <cp:revision>10</cp:revision>
  <dc:subject/>
  <dc:title/>
</cp:coreProperties>
</file>