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2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ewncpi2"/>
        <w:ind w:left="7080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ewncpi2"/>
        <w:ind w:left="7080" w:hanging="2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ewncpi2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АО «Бобруйский завод биотехнологий»</w:t>
      </w:r>
    </w:p>
    <w:p>
      <w:pPr>
        <w:pStyle w:val="Newncpi2"/>
        <w:ind w:left="5812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С.Н. Бакун</w:t>
      </w:r>
    </w:p>
    <w:p>
      <w:pPr>
        <w:pStyle w:val="Newncpi2"/>
        <w:ind w:left="5812" w:hanging="1268"/>
        <w:rPr/>
      </w:pPr>
      <w:r>
        <w:rPr>
          <w:color w:val="000000"/>
          <w:sz w:val="28"/>
          <w:szCs w:val="28"/>
        </w:rPr>
        <w:t>«_____»_____________________201__г.</w:t>
        <w:tab/>
      </w:r>
    </w:p>
    <w:p>
      <w:pPr>
        <w:pStyle w:val="Newncpi2"/>
        <w:ind w:left="7080" w:hanging="1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дачи нарядов на отпуск непищевого этилового спирта получатели спирта представляют заявления в адрес ОАО «Бобруйский завод биотехнологий»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 заявлениях указываются</w:t>
      </w:r>
      <w:r>
        <w:rPr>
          <w:sz w:val="28"/>
          <w:szCs w:val="28"/>
        </w:rPr>
        <w:t>: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 о юридическом лице, индивидуальном предпринимателе: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собственное имя, отчество, место жительства, учётный номер плательщика – для индивидуальных предпринимателей;</w:t>
      </w:r>
    </w:p>
    <w:p>
      <w:pPr>
        <w:pStyle w:val="Newncpi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в полном соответствии с учредительными документами), в том числе сокращённое (если оно закреплено в этих документах) и место нахождения, учётный номер плательщика – для юридических лиц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щения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спользования спирта с указанием работ (услуг), видов выпускаемой продукции;</w:t>
      </w:r>
    </w:p>
    <w:p>
      <w:pPr>
        <w:pStyle w:val="Newncpi2"/>
        <w:ind w:firstLine="709"/>
        <w:rPr/>
      </w:pPr>
      <w:r>
        <w:rPr>
          <w:color w:val="000000"/>
          <w:sz w:val="28"/>
          <w:szCs w:val="28"/>
        </w:rPr>
        <w:t>- реквизиты специального разрешения (лицензии) на осуществление соответствующего вида деятельности, подлежащего лицензированию, если спирт необходим для осуществления этой деятельности (наименование органа, выдавшего лицензию;</w:t>
      </w:r>
    </w:p>
    <w:p>
      <w:pPr>
        <w:pStyle w:val="Newncpi2"/>
        <w:ind w:hanging="0"/>
        <w:rPr/>
      </w:pPr>
      <w:r>
        <w:rPr>
          <w:color w:val="000000"/>
          <w:sz w:val="28"/>
          <w:szCs w:val="28"/>
        </w:rPr>
        <w:t xml:space="preserve">регистрационный номер лицензии; срок действия лицензии; наименование вида деятельности; указание работ и услуг, особых требований и условий при их наличии); 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мые вместе с заявлением документы и (или) сведения;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индивидуального предпринимателя, либо подпись руководителя юридического лица (лица, уполномоченного в установленном порядке подписывать заявление), заверенная печатью юридического лица.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, индивидуальные предприниматели при подаче заявления вправе самостоятельно представить копию лицензии. </w:t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заявления (при оформлении выделенное курсивом не пишется) приведена ниж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 оформляется на общем бланке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остав и порядок расположения в соответствии с требованиями Инструкции по делу производства в государственных органах и организациях Республики Беларусь, утвержденной постановлением Министерства юстиции Республики Беларусь от 19 января 2009 г. №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0"/>
        </w:rPr>
        <w:t>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ab/>
        <w:tab/>
        <w:t xml:space="preserve"> ОАО «Бобруйский завод био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ab/>
        <w:tab/>
        <w:tab/>
        <w:tab/>
        <w:t xml:space="preserve">     </w:t>
        <w:tab/>
        <w:t xml:space="preserve">  ул. Чехова, 54, 213800, г. Бобру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рганизации в полном соответствии с уставом, положением о ней (сокращенное, если закреплено в учредительных документах организации), место нахождения (юридический адрес) – для юридических лиц; фамилия, собственное имя, отчество, место жительства – для индивидуального предпринимателя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четный номер плательщика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Реквизиты специального разрешения (лицензии) на осуществление соответствующего вида деятельности, подлежащей лицензированию (</w:t>
      </w:r>
      <w:r>
        <w:rPr>
          <w:rFonts w:cs="Times New Roman" w:ascii="Times New Roman" w:hAnsi="Times New Roman"/>
          <w:i/>
          <w:sz w:val="28"/>
          <w:szCs w:val="30"/>
        </w:rPr>
        <w:t>если спирт необходим для осуществления этой деятельности</w:t>
      </w:r>
      <w:r>
        <w:rPr>
          <w:rFonts w:cs="Times New Roman" w:ascii="Times New Roman" w:hAnsi="Times New Roman"/>
          <w:sz w:val="28"/>
          <w:szCs w:val="3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органа, выдавшего лицензию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регистрационный номер лиценз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рок действия лиценз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именование вида деятельности _____________________________________ составляющие работы и услуги, особые требования и условия (при их наличии)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рошу выдать наряд на отпуск_____________________ (</w:t>
      </w:r>
      <w:r>
        <w:rPr>
          <w:rFonts w:cs="Times New Roman" w:ascii="Times New Roman" w:hAnsi="Times New Roman"/>
          <w:i/>
          <w:sz w:val="28"/>
          <w:szCs w:val="30"/>
        </w:rPr>
        <w:t>указывается вид непищевого этилового спирта</w:t>
      </w:r>
      <w:r>
        <w:rPr>
          <w:rFonts w:cs="Times New Roman" w:ascii="Times New Roman" w:hAnsi="Times New Roman"/>
          <w:sz w:val="28"/>
          <w:szCs w:val="30"/>
        </w:rPr>
        <w:t>), в объеме ___________ дал ( л) на период до __________________ 20___ года.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ель использования спир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пример: на медицинскую деятельность, на полиграфическую деятельность , на образовательную деятельность и т.д., для лабораторных нужд и (или) обслуживания приборов и оборудования, и (или) проведения испытаний и т.д.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учение спирта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АО «Бобруйский  завод биотехнологий»; ОАО «Белхим» - г.Минск; ОАО «Могилевоблресурсы» - г.Могилев)</w:t>
      </w:r>
    </w:p>
    <w:p>
      <w:pPr>
        <w:pStyle w:val="Normal"/>
        <w:spacing w:lineRule="auto" w:line="240" w:before="16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К заявлению прилагается:</w:t>
        <w:tab/>
        <w:t>1. сводная заявка (заявка) на получение непищевого этилового спирта (НЭС) на _____л. в 1 экз;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2. копия свидетельства о государственной регистрации организации на 1 л. в 1 экз. </w:t>
      </w:r>
    </w:p>
    <w:p>
      <w:pPr>
        <w:pStyle w:val="Normal"/>
        <w:spacing w:lineRule="auto" w:line="240" w:before="0" w:after="160"/>
        <w:ind w:left="3544" w:hanging="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3. Иные документы( 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_______________________     ________________   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юридического лица,                                  (подпись)</w:t>
        <w:tab/>
        <w:tab/>
        <w:tab/>
        <w:t>(инициалы, фамилия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)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телефон исполнителя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Admin</dc:creator>
  <dc:description/>
  <cp:keywords/>
  <dc:language>en-US</dc:language>
  <cp:lastModifiedBy>Nik_2011</cp:lastModifiedBy>
  <dcterms:modified xsi:type="dcterms:W3CDTF">2013-07-23T09:02:00Z</dcterms:modified>
  <cp:revision>6</cp:revision>
  <dc:subject/>
  <dc:title/>
</cp:coreProperties>
</file>