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ый день!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ртуальный сервер ital.by зарегистрирован в наших серверах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ный пользователь: 'italby'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ный пароль: 'ha2EbujymY2yqy4u'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Новый пароль 21.12.2009:  «</w:t>
      </w:r>
      <w:r>
        <w:rPr>
          <w:rFonts w:cs="Courier New" w:ascii="Courier New" w:hAnsi="Courier New"/>
          <w:sz w:val="20"/>
          <w:szCs w:val="20"/>
          <w:lang w:val="en-US"/>
        </w:rPr>
        <w:t>ha7569ebujymy12p”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солютный путь к сайту: '/home/italby/public_html'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NS-сервера (при самостоятельном приобретении домена необходимо установить наши DNS-сервера): 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первич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primary server hostname): ns1.tutby.com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вторич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(secondary server hostname): ns2.tutby.com</w:t>
      </w:r>
    </w:p>
    <w:p>
      <w:pPr>
        <w:pStyle w:val="Style15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лужебный адрес для просмотра сайта: </w:t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vh24.hoster.by/~italby/</w:t>
        </w:r>
      </w:hyperlink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ПАНЕЛЬ УПРАВЛЕНИЯ ХОСТИНГОМ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На Вашем сервере используется панель управления CPanel. Для доступа к панели управления необходимо перейти по адресу </w:t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s://vh24.hoster.by:2083</w:t>
        </w:r>
      </w:hyperlink>
      <w:r>
        <w:rPr>
          <w:rFonts w:cs="Courier New" w:ascii="Courier New" w:hAnsi="Courier New"/>
          <w:sz w:val="20"/>
          <w:szCs w:val="20"/>
        </w:rPr>
        <w:t xml:space="preserve">, либо </w:t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vh24.hoster.by:2082</w:t>
        </w:r>
      </w:hyperlink>
      <w:r>
        <w:rPr>
          <w:rFonts w:cs="Courier New" w:ascii="Courier New" w:hAnsi="Courier New"/>
          <w:sz w:val="20"/>
          <w:szCs w:val="20"/>
        </w:rPr>
        <w:t xml:space="preserve"> (не шифрованное соединение), используя системные имя пользователя и пароль. Панель управления позволяет самостоятельно изменять пароли, управлять базами данных MySQL, просматривать статистику посещений, работать с резервными копиями, расписанием (планировщиком задач), менять некоторые системные настройки, изменять MX-запись и многое другое. Также Вы можете найти учебные видеоматериалы (на английском языке), которые помогут Вам при работе с панелью управле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мощью панели управления Вы можете установить предлагаемые нами форумы и системы управления сайтом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ПАРАМЕТРЫ ВИРТУАЛЬНОГО СЕРВЕРА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новлять сайт можно с помощью протокола FTP, либо через файл-менеджер панели управления.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необходимо подключаться к серверу vh24.hoster.by. Для работы используйте системное имя пользователя и пароль (см. выше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невая папка web - /www, либо /public_html Папка с протоколами доступа - /access-logs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ЕНИЕ HTML-СТРАНИЦ, ИЗОБРАЖЕНИЙ И ПРОЧИХ ФАЙЛОВ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каталоги должны быть созданы с правами 705 (rwx---r-x), а файлы - 604 (rw----r--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претатор PHP работает через Вашего пользователя, т.е. установка прав 707(rwx---rwx)/606(rw----rw-). Права можно выставить по FTP (соответствующая функция FTP-клиента или выполнение команды SITE CHMOD маска имя_файла) или по SSH2 командой chmod маска имя_файла. Пожалуйста, внимательно относитесь к правам доступа - это ключевой момент в схеме безопасности Вашего сайт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УСК СКРИПТОВ НА ЯЗЫКЕ PHP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молчанию все php-скрипты запускаются через модуль Apache от имени пользователя веб-сервера. Все такие скрипты должны иметь расширения .php .php3 .php4 .phtml или .phtm. Для этих скриптов не требуется устанавливать особые атрибуты, достаточно руководствоваться правилом, описанным выше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УСК CGI-ПРИЛОЖЕНИЙ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можете запускать CGI-приложения в любом каталоге. Ваш виртуальный сервер работает в безопасном режиме suEXEC, что дает возможность запускать CGI-приложения от Вашего имени пользователя (vxkqmman:vhosting). Для того чтобы успешно запускать приложения, необходимо устанавливать на все каталоги права доступа 705 (rwx---r-x), а на сами программы - 700 (rwx------). Все скрипты должны иметь заголовок с указанием обработчика. Например, скрипт, написанный на Perl, должен быть в Unix-кодировке и иметь заголовок #!/usr/bin/perl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О: все CGI-приложения должны иметь расширение .cgi или .pl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ПАРАМЕТРЫ SSH2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работать с сервером по протоколу SSH2 необходимо активировать ключ доступа через соответствующий пункт в панели управле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ПАРАМЕТРЫ MYSQL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боты с консолью MySQL необходимо подключиться к серверу по протоколу SSH2, после чего подключиться консолью MySQL к серверу localhost по стандартному порту. Веб-интерфейс управления MySQL доступен через панель управле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необходимо самостоятельно создать базы данных, используя панель управления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ПАРАМЕТРЫ ВИРТУАЛЬНОГО ПОЧТОВОГО СЕРВЕРА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я пользователя: postmaster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оль: asYDyLev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Для администрирования почтовой системы (создания ящиков, назначения паролей, фильтров и проч.) необходимо зайти на сервер </w:t>
      </w:r>
      <w:hyperlink r:id="rId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s://mail.ital.by:9010/</w:t>
        </w:r>
      </w:hyperlink>
      <w:r>
        <w:rPr>
          <w:rFonts w:cs="Courier New" w:ascii="Courier New" w:hAnsi="Courier New"/>
          <w:sz w:val="20"/>
          <w:szCs w:val="20"/>
        </w:rPr>
        <w:t xml:space="preserve"> и ввести в окне (после нажатия ссылки "Управление доменом"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0"/>
          <w:szCs w:val="20"/>
        </w:rPr>
        <w:t xml:space="preserve"> логин и пароль супер-пользователя. Создание ящиков производится в разделе Объекты, меню "Создать пользователя", а пароль назначается в поле "CommuniGate Пароль"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транице настроек ящика, открывающейся после его создания. Там же можно изменить объем созданного ящика, отключить доступные по умолчанию функции, назначить синонимы (псевдонимы) и перейти на страницы управления другими параметрами ящика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зданные Вами пользователи могут работать с почтовым сервером как с помощью почтовой программы по протоколам POP3, IMAP4, SMTP, так и через браузер или мобильный телефон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боты с Вашей e-mail службой при помощи почтовой программы-клиента необходимо использовать следующие настройки: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чтовый сервер (POP3 и SMTP): mail.ital.by Имя пользователя (Логин): </w:t>
      </w:r>
      <w:hyperlink r:id="rId7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username@ital.by</w:t>
        </w:r>
      </w:hyperlink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оль: пароль пользователя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Для работы с Вашей почтовой системой при помощи браузера (web-интерфейс) необходимо в адресной строке вводить URL: </w:t>
      </w:r>
      <w:hyperlink r:id="rId8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mail.ital.by</w:t>
        </w:r>
      </w:hyperlink>
      <w:r>
        <w:rPr>
          <w:rFonts w:cs="Courier New" w:ascii="Courier New" w:hAnsi="Courier New"/>
          <w:sz w:val="20"/>
          <w:szCs w:val="20"/>
        </w:rPr>
        <w:t xml:space="preserve"> или </w:t>
      </w:r>
      <w:hyperlink r:id="rId9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s://mail.ital.by</w:t>
        </w:r>
      </w:hyperlink>
      <w:r>
        <w:rPr>
          <w:rFonts w:cs="Courier New" w:ascii="Courier New" w:hAnsi="Courier New"/>
          <w:sz w:val="20"/>
          <w:szCs w:val="20"/>
        </w:rPr>
        <w:t xml:space="preserve"> (безопасное соединение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авторизации пользователю необходимо вводить назначенные имя и пароль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боты с Вашей почтовой системой при помощи мобильного телефона (WAP) необходимо вводить в нем адрес mail.ital.by, либо mail.ital.by/wml в случае использования смартфона, не поддерживающего HTML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Для изменения настроек обработки СПАМа, воспользуйтесь страницей </w:t>
      </w:r>
      <w:hyperlink r:id="rId10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rofile.tut.by/hosting-spam-account.html</w:t>
        </w:r>
      </w:hyperlink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спользования почтовой службы в качестве ПО коллективного пользования (пр.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вместо MS Exchange) и доступа к календарю, контактам, задачам, используйте утилиту MAPI Connector (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http://www.stalker.com/CommuniGatePro/" \l "MAPI" \n _blank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http://www.stalker.com/CommuniGatePro/#MAPI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УСЛУГИ ЦЕНТРА ЭЛЕКТРОННОГО БИЗНЕСА TUT.BY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м Вам провести рекламную кампанию Вашего web-ресурса на рекламных площадях белорусского портала TUT.BY. TUT.BY - крупнейший белорусский интернет-портал, только главную страницу которого ежедневно посещает более 300 000 человек. TUT.BY является и крупнейшей рекламной площадкой белорусского интернета. Cвою рекламу ТУТ размещали такие известные отечественные и иностранные брэнды, как Атлант-М, Белгазпромбанк, ЛОДЭ, МТС, Hewlett-Packard, Opel, Samsung, Velcom, Volkswagen и сотни других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ПРОЧАЯ ИНФОРМАЦИЯ -----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аш пользователь, Вы имеете доступ к круглосуточной службе технической поддержки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ши телефоны: (017) 200-41-80 доб.3, (029) 309-12-26 доб.3, (029) 861-91-00 доб.3. 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В случае возникновения технических проблем Вы можете обращаться к службе технической поддержки HOSTER.BY по e-mail: </w:t>
      </w:r>
      <w:hyperlink r:id="rId11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support@hoster.by</w:t>
        </w:r>
      </w:hyperlink>
      <w:r>
        <w:rPr>
          <w:rFonts w:cs="Courier New" w:ascii="Courier New" w:hAnsi="Courier New"/>
          <w:sz w:val="20"/>
          <w:szCs w:val="20"/>
        </w:rPr>
        <w:t xml:space="preserve"> (только по техническим вопросам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министративным вопросам Вы можете обращаться к отделу продаж услуг HOSTER.BY по</w:t>
      </w:r>
    </w:p>
    <w:p>
      <w:pPr>
        <w:pStyle w:val="Style15"/>
        <w:rPr/>
      </w:pPr>
      <w:r>
        <w:rPr>
          <w:rFonts w:cs="Courier New" w:ascii="Courier New" w:hAnsi="Courier New"/>
          <w:sz w:val="20"/>
          <w:szCs w:val="20"/>
        </w:rPr>
        <w:t xml:space="preserve">e-mail: </w:t>
      </w:r>
      <w:hyperlink r:id="rId1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hoster.by</w:t>
        </w:r>
      </w:hyperlink>
      <w:r>
        <w:rPr>
          <w:rFonts w:cs="Courier New" w:ascii="Courier New" w:hAnsi="Courier New"/>
          <w:sz w:val="20"/>
          <w:szCs w:val="20"/>
        </w:rPr>
        <w:t xml:space="preserve"> (только по административным вопросам).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довольствием ответим на все Ваши вопросы. Спасибо за Ваш выбор!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важением,</w:t>
      </w:r>
    </w:p>
    <w:p>
      <w:pPr>
        <w:pStyle w:val="Style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лектив HOSTER.B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spacing w:before="280" w:after="280"/>
        <w:rPr/>
      </w:pPr>
      <w:r>
        <w:rPr/>
        <w:t>С уважением, Андрей Косаревский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Специалист по работе с клиентами HOSTER.BY</w:t>
      </w:r>
    </w:p>
    <w:p>
      <w:pPr>
        <w:pStyle w:val="Normal"/>
        <w:spacing w:before="280" w:after="280"/>
        <w:rPr/>
      </w:pPr>
      <w:r>
        <w:rPr/>
        <w:t>Тел. (017) 200-41-80 вн.121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left="-1440" w:firstLine="1440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h24.hoster.by/~italby/" TargetMode="External"/><Relationship Id="rId3" Type="http://schemas.openxmlformats.org/officeDocument/2006/relationships/hyperlink" Target="https://vh24.hoster.by:2083/" TargetMode="External"/><Relationship Id="rId4" Type="http://schemas.openxmlformats.org/officeDocument/2006/relationships/hyperlink" Target="http://vh24.hoster.by:2082/" TargetMode="External"/><Relationship Id="rId5" Type="http://schemas.openxmlformats.org/officeDocument/2006/relationships/hyperlink" Target="https://mail.ital.by:9010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username@ital.by" TargetMode="External"/><Relationship Id="rId8" Type="http://schemas.openxmlformats.org/officeDocument/2006/relationships/hyperlink" Target="http://mail.ital.by/" TargetMode="External"/><Relationship Id="rId9" Type="http://schemas.openxmlformats.org/officeDocument/2006/relationships/hyperlink" Target="https://mail.ital.by/" TargetMode="External"/><Relationship Id="rId10" Type="http://schemas.openxmlformats.org/officeDocument/2006/relationships/hyperlink" Target="http://profile.tut.by/hosting-spam-account.html" TargetMode="External"/><Relationship Id="rId11" Type="http://schemas.openxmlformats.org/officeDocument/2006/relationships/hyperlink" Target="mailto:support@hoster.by" TargetMode="External"/><Relationship Id="rId12" Type="http://schemas.openxmlformats.org/officeDocument/2006/relationships/hyperlink" Target="mailto:info@hoster.b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59:00Z</dcterms:created>
  <dc:creator>pavel</dc:creator>
  <dc:description/>
  <cp:keywords/>
  <dc:language>en-US</dc:language>
  <cp:lastModifiedBy>pavel</cp:lastModifiedBy>
  <dcterms:modified xsi:type="dcterms:W3CDTF">2009-12-21T14:09:00Z</dcterms:modified>
  <cp:revision>2</cp:revision>
  <dc:subject/>
  <dc:title>Добрый день</dc:title>
</cp:coreProperties>
</file>