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ПЕРЕЧЕНЬ</w:t>
      </w:r>
    </w:p>
    <w:p>
      <w:pPr>
        <w:pStyle w:val="Normal"/>
        <w:spacing w:lineRule="exact" w:line="280"/>
        <w:jc w:val="center"/>
        <w:rPr/>
      </w:pPr>
      <w:r>
        <w:rPr>
          <w:b/>
          <w:color w:val="000000"/>
          <w:sz w:val="24"/>
        </w:rPr>
        <w:t xml:space="preserve">административных процедур, осуществляемых Бобруйским республиканским унитарным предприятием «Гидролизный завод» (БРУП «Гидролизный завод») в отношении юридических лиц и индивидуальных предпринимателей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617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10"/>
        <w:gridCol w:w="2693"/>
        <w:gridCol w:w="2268"/>
        <w:gridCol w:w="1843"/>
        <w:gridCol w:w="2835"/>
      </w:tblGrid>
      <w:tr>
        <w:trPr>
          <w:trHeight w:val="31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color w:val="244061"/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color w:val="244061"/>
                <w:sz w:val="22"/>
                <w:szCs w:val="22"/>
              </w:rPr>
              <w:t>Должностное лицо, ответственное за осуществление административной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color w:val="244061"/>
                <w:sz w:val="22"/>
                <w:szCs w:val="22"/>
              </w:rPr>
              <w:t>Перечень документов (или) сведений, предоставляемых заинтересованными лицами в уполномоченный орган при осуществлении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color w:val="244061"/>
                <w:sz w:val="22"/>
                <w:szCs w:val="22"/>
              </w:rPr>
              <w:t>Срок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color w:val="244061"/>
                <w:sz w:val="22"/>
                <w:szCs w:val="22"/>
              </w:rPr>
              <w:t>Срок действия справок или других документов, выдаваемых по результатам совершения административной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color w:val="244061"/>
                <w:sz w:val="22"/>
                <w:szCs w:val="22"/>
              </w:rPr>
              <w:t>Размер платы, взимаемой за совершение административной процедуры</w:t>
            </w:r>
          </w:p>
        </w:tc>
      </w:tr>
      <w:tr>
        <w:trPr>
          <w:trHeight w:val="3977" w:hRule="atLeast"/>
        </w:trPr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 Выдача нарядов на отпуск этилового ректификованного технического спирта или спирта этилового денатурированного, получаемого из пищевого или непищевого сырь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пециалист по маркетингу отдела реализации, маркетинга и рекла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ак Ольга Валерье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ел./факс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0225) 431776, 44942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явление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водная заявка (заявка) на получение этилового ректификованного технического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ирта по утвержденной форме, копия лицензии(если спирт необходим для осуществления данного вида деятельности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пия свидетельства о государственной регистрации получател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о 15 календарных дней (при направлении запросов в другие государственные органы, иные организации - один месяц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е более одного года в течение указанных в выдаваемых справках или других документах сроков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 тарифам, утвержденным БРУП «Гидролизный завод» по согласованию с Минэкономики</w:t>
            </w:r>
          </w:p>
        </w:tc>
      </w:tr>
      <w:tr>
        <w:trPr>
          <w:trHeight w:val="590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 Выдача нарядов в целях реализации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этилового ректификованного технического спирта или спирта этилового денатурированного, получаемого из пищевого или непищевого сырья, за пределы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пециалист по маркетингу отдела реализации, маркетинга и рекла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ак Ольга Валерье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ел./факс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0225) 431776, 449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явление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игинал (без изъятия) и копия договора (контракта) на приобретение этилового ректификованного технического спирта или спирта этилового денатурированного, получаемого из пищевого или непищевого сырья, заключенного между его производителем и получателем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пия разрешительного документа на право импорта спирта при поставке спирта в страны, с которыми отменены таможенный контроль и таможенное оформление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иска из торгового реестра (регистра) страны учреждения получателя непищевого спирта либо из иного эквивалентного доказательства его юридического статуса в соответствии с законодательством страны его учрежд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о 15 календарных дней (при направлении запросов в другие государственные органы, иные организации - один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е более одного года в течение указанных в выдаваемых справках или других документах с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тарифам, утвержденным БРУП «Гидролизный завод» по согласованию с Минэконом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2">
    <w:name w:val="newncpi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2:00Z</dcterms:created>
  <dc:creator>Admin</dc:creator>
  <dc:description/>
  <cp:keywords/>
  <dc:language>en-US</dc:language>
  <cp:lastModifiedBy>Nik_2011</cp:lastModifiedBy>
  <dcterms:modified xsi:type="dcterms:W3CDTF">2012-04-11T11:53:00Z</dcterms:modified>
  <cp:revision>6</cp:revision>
  <dc:subject/>
  <dc:title/>
</cp:coreProperties>
</file>