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2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ewncpi2"/>
        <w:ind w:left="7080" w:firstLine="708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ewncpi2"/>
        <w:ind w:left="7080" w:hanging="2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ewncpi2"/>
        <w:ind w:left="5812" w:hanging="1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БРУП «Гидролизный завод»</w:t>
      </w:r>
    </w:p>
    <w:p>
      <w:pPr>
        <w:pStyle w:val="Newncpi2"/>
        <w:ind w:left="5812" w:hanging="1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С.Н. Бакун</w:t>
      </w:r>
    </w:p>
    <w:p>
      <w:pPr>
        <w:pStyle w:val="Newncpi2"/>
        <w:ind w:left="5812" w:hanging="1268"/>
        <w:rPr/>
      </w:pPr>
      <w:r>
        <w:rPr>
          <w:color w:val="000000"/>
          <w:sz w:val="28"/>
          <w:szCs w:val="28"/>
        </w:rPr>
        <w:t>«_____»_____________________2012 г.</w:t>
        <w:tab/>
      </w:r>
    </w:p>
    <w:p>
      <w:pPr>
        <w:pStyle w:val="Newncpi2"/>
        <w:ind w:left="7080" w:hanging="1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wncpi2"/>
        <w:ind w:hanging="0"/>
        <w:rPr/>
      </w:pPr>
      <w:r>
        <w:rPr>
          <w:color w:val="000000"/>
          <w:sz w:val="28"/>
          <w:szCs w:val="28"/>
        </w:rPr>
        <w:t>Для выдачи нарядов на отпуск непищевого этилового спирта получатели спирта представляют заявления в адрес БРУП «Гидролизный завод»</w:t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 заявлениях указываются</w:t>
      </w:r>
      <w:r>
        <w:rPr>
          <w:sz w:val="28"/>
          <w:szCs w:val="28"/>
        </w:rPr>
        <w:t>:</w:t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 о юридическом лице, индивидуальном предпринимателе:</w:t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собственное имя, отчество, место жительства, учётный номер плательщика – для индивидуальных предпринимателей;</w:t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(в полном соответствии с учредительными документами), в том числе сокращённое (если оно закреплено в этих документах) и место нахождения, учётный номер плательщика – для юридических лиц;</w:t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ь обращения;</w:t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ь использования спирта с указанием работ (услуг), видов выпускаемой продукции;</w:t>
      </w:r>
    </w:p>
    <w:p>
      <w:pPr>
        <w:pStyle w:val="Newncpi2"/>
        <w:ind w:hanging="0"/>
        <w:rPr/>
      </w:pPr>
      <w:r>
        <w:rPr>
          <w:color w:val="000000"/>
          <w:sz w:val="28"/>
          <w:szCs w:val="28"/>
        </w:rPr>
        <w:t>- реквизиты специального разрешения (лицензии) на осуществление соответствующего вида деятельности, подлежащего лицензированию, если спирт необходим для осуществления этой деятельности (наименование органа, выдавшего лицензию;</w:t>
      </w:r>
    </w:p>
    <w:p>
      <w:pPr>
        <w:pStyle w:val="Newncpi2"/>
        <w:ind w:hanging="0"/>
        <w:rPr/>
      </w:pPr>
      <w:r>
        <w:rPr>
          <w:color w:val="000000"/>
          <w:sz w:val="28"/>
          <w:szCs w:val="28"/>
        </w:rPr>
        <w:t xml:space="preserve">регистрационный номер лицензии; срок действия лицензии; наименование вида деятельности; указание работ и услуг, особых требований и условий при их наличии); </w:t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емые вместе с заявлением документы и (или) сведения;</w:t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ь индивидуального предпринимателя, либо подпись руководителя юридического лица (лица, уполномоченного в установленном порядке подписывать заявление), заверенная печатью юридического лица.</w:t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е лица, индивидуальные предприниматели при подаче заявления вправе самостоятельно представить копию лицензии. </w:t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форма заявления (при оформлении выделенное курсивом не пишется) приведена ни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 оформляется на общем бланке</w:t>
      </w:r>
    </w:p>
    <w:p>
      <w:pPr>
        <w:pStyle w:val="Normal"/>
        <w:spacing w:lineRule="auto" w:line="240" w:before="16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реквизиты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состав и порядок расположения в соответствии с требованиями Инструкции по делу производства в государственных органах и организациях Республики Беларусь, утвержденной постановлением Министерства юстиции Республики Беларусь от 19 января 2009 г. №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________№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ab/>
        <w:tab/>
        <w:tab/>
        <w:tab/>
        <w:t>БРУП «Гидролиз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ab/>
        <w:tab/>
        <w:tab/>
        <w:tab/>
        <w:t xml:space="preserve">     </w:t>
        <w:tab/>
        <w:t xml:space="preserve">  ул. Чехова, 54, 213800, г. Бобруй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т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организации в полном соответствии с уставом, положением о ней (сокращенное, если закреплено в учредительных документах организации), место нахождения (юридический адрес) – для юридических лиц; фамилия, собственное имя, отчество, место жительства – для индивидуального предпринимателя)</w:t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Учетный номер плательщика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Реквизиты специального разрешения (лицензии) на осуществление соответствующего вида деятельности, подлежащей лицензированию (</w:t>
      </w:r>
      <w:r>
        <w:rPr>
          <w:rFonts w:cs="Times New Roman" w:ascii="Times New Roman" w:hAnsi="Times New Roman"/>
          <w:i/>
          <w:sz w:val="28"/>
          <w:szCs w:val="30"/>
        </w:rPr>
        <w:t>если спирт необходим для осуществления этой деятельности</w:t>
      </w:r>
      <w:r>
        <w:rPr>
          <w:rFonts w:cs="Times New Roman" w:ascii="Times New Roman" w:hAnsi="Times New Roman"/>
          <w:sz w:val="28"/>
          <w:szCs w:val="30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наименование органа, выдавшего лицензию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регистрационный номер лицензии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срок действия лицензии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наименование вида деятельности _____________________________________ составляющие работы и услуги, особые требования и условия (при их наличии)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Прошу выдать наряд на отпуск_____________________ (</w:t>
      </w:r>
      <w:r>
        <w:rPr>
          <w:rFonts w:cs="Times New Roman" w:ascii="Times New Roman" w:hAnsi="Times New Roman"/>
          <w:i/>
          <w:sz w:val="28"/>
          <w:szCs w:val="30"/>
        </w:rPr>
        <w:t>указывается вид непищевого этилового спирта</w:t>
      </w:r>
      <w:r>
        <w:rPr>
          <w:rFonts w:cs="Times New Roman" w:ascii="Times New Roman" w:hAnsi="Times New Roman"/>
          <w:sz w:val="28"/>
          <w:szCs w:val="30"/>
        </w:rPr>
        <w:t>), в объеме ___________ дал ( л) на период до __________________ 20___ года.</w:t>
      </w:r>
    </w:p>
    <w:p>
      <w:pPr>
        <w:pStyle w:val="Normal"/>
        <w:spacing w:lineRule="auto" w:line="240" w:before="16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Цель использования спирта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пример: на медицинскую деятельность, на полиграфическую деятельность , на образовательную деятельность и т.д., для лабораторных нужд и (или) обслуживания приборов и оборудования, и (или) проведения испытаний и т.д.)</w:t>
      </w:r>
    </w:p>
    <w:p>
      <w:pPr>
        <w:pStyle w:val="Normal"/>
        <w:spacing w:lineRule="auto" w:line="240" w:before="160" w:after="0"/>
        <w:ind w:left="3544" w:hanging="3544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К заявлению прилагается:</w:t>
        <w:tab/>
        <w:t>1. сводная заявка (заявка) на получение непищевого этилового спирта (НЭС) на _____л. в 1 экз;</w:t>
      </w:r>
    </w:p>
    <w:p>
      <w:pPr>
        <w:pStyle w:val="Normal"/>
        <w:spacing w:lineRule="auto" w:line="240" w:before="0" w:after="160"/>
        <w:ind w:left="3544" w:hanging="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2. копия свидетельства о государственной регистрации организации на 1 л. в 1 экз. </w:t>
      </w:r>
    </w:p>
    <w:p>
      <w:pPr>
        <w:pStyle w:val="Normal"/>
        <w:spacing w:lineRule="auto" w:line="240" w:before="0" w:after="160"/>
        <w:ind w:left="3544" w:hanging="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3. Иные документы( при необходим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_______________________     ________________   _________________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i/>
          <w:sz w:val="16"/>
          <w:szCs w:val="16"/>
        </w:rPr>
        <w:t>(должность юридического лица,                                  (подпись)</w:t>
        <w:tab/>
        <w:tab/>
        <w:tab/>
        <w:t>(инициалы, фамилия руков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i/>
          <w:sz w:val="16"/>
          <w:szCs w:val="16"/>
        </w:rPr>
        <w:t>индивидуального предпринимателя)                                              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sz w:val="16"/>
          <w:szCs w:val="16"/>
        </w:rPr>
        <w:t>(фамилия, телефон исполнителя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2">
    <w:name w:val="newncpi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32:00Z</dcterms:created>
  <dc:creator>Admin</dc:creator>
  <dc:description/>
  <cp:keywords/>
  <dc:language>en-US</dc:language>
  <cp:lastModifiedBy>Admin</cp:lastModifiedBy>
  <dcterms:modified xsi:type="dcterms:W3CDTF">2012-04-05T10:49:00Z</dcterms:modified>
  <cp:revision>2</cp:revision>
  <dc:subject/>
  <dc:title/>
</cp:coreProperties>
</file>